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6"/>
                <w:szCs w:val="76"/>
                <w:lang w:val="en-US"/>
              </w:rPr>
            </w:pPr>
            <w:r>
              <w:rPr>
                <w:rFonts w:cs="Times New Roman" w:ascii="Times New Roman" w:hAnsi="Times New Roman"/>
                <w:sz w:val="76"/>
                <w:szCs w:val="7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9356" w:type="dxa"/>
            <w:tcBorders/>
          </w:tcPr>
          <w:p>
            <w:pPr>
              <w:pStyle w:val="2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22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ОДСКОЙ ГОРОДСКОЙ ДУМЫ ОТ 22 ОКТЯБРЯ 2020 ГОДА № 283 «ОБ УСЛОВИЯХ ПРИВАТИЗАЦИИ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ЕЙ В ПРАВЕ ОБЩЕЙ ДОЛЕВОЙ СОБСТВЕННОСТИ НА ЗДАНИЕ И НА ЗЕМЕЛЬНЫЙ УЧАСТОК</w:t>
            </w:r>
          </w:p>
          <w:p>
            <w:pPr>
              <w:pStyle w:val="22"/>
              <w:tabs>
                <w:tab w:val="clear" w:pos="720"/>
                <w:tab w:val="left" w:pos="3744" w:leader="none"/>
              </w:tabs>
              <w:spacing w:lineRule="auto" w:line="240" w:before="0" w:after="0"/>
              <w:ind w:right="57" w:hanging="0"/>
              <w:jc w:val="center"/>
              <w:rPr>
                <w:bCs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ДРЕСУ: Г. ВОЛОГДА, УЛ. ЗОСИМОВСКАЯ, Д. 3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2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22"/>
              <w:tabs>
                <w:tab w:val="clear" w:pos="720"/>
                <w:tab w:val="left" w:pos="37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00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апреля 2021 года</w:t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, Прогнозного плана (программы) приватизации муниципального имущества города Вологды                      на 2021 год и плановый период 2022 и 2023 годов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2 октября 2020 года   № 283 «Об условиях приватизации долей в праве общей долевой собственности                       на здание и на земельный участок по адресу: г. Вологда, ул. Зосимовская, д. 3в»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реамбуле цифры и слова «2020 год и плановый период 2021 и 2022» заменить цифрами и словами «2021 год и плановый период 2022 и 2023»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долей в праве общей долевой собственности на имущество, указанное в пункте 1 настоящего решения, в размере 1 700 000 (один миллион семьсот тысяч) рублей, в том числе цену 1/2 доли в праве общей долевой собственности на нежилое одноэтажное здание - 7 000 (семь тысяч) рублей                         с учетом НДС, цену 1/2 доли в праве общей долевой собственности                                       на земельный участок - 1 693 000 (один миллион шестьсот девяносто три тысячи) рублей без НДС.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     для   размещения   информации   о   проведении   торгов,   на   официальных  сайтах 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логодской городской Думы и Администрации города Вологды           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12</w:t>
      </w:r>
    </w:p>
    <w:sectPr>
      <w:type w:val="nextPage"/>
      <w:pgSz w:w="11906" w:h="16838"/>
      <w:pgMar w:left="1701" w:right="851" w:gutter="0" w:header="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jc w:val="center"/>
      <w:textAlignment w:val="auto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cs="Arial"/>
      <w:b/>
      <w:bCs/>
      <w:iCs/>
      <w:sz w:val="26"/>
      <w:szCs w:val="28"/>
    </w:rPr>
  </w:style>
  <w:style w:type="character" w:styleId="Cfs1">
    <w:name w:val="cfs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11:00Z</dcterms:created>
  <dc:creator>MSA</dc:creator>
  <dc:description/>
  <dc:language>en-US</dc:language>
  <cp:lastModifiedBy>Петров Артём Викторович</cp:lastModifiedBy>
  <cp:lastPrinted>2021-04-15T11:20:00Z</cp:lastPrinted>
  <dcterms:modified xsi:type="dcterms:W3CDTF">2021-04-23T10:11:00Z</dcterms:modified>
  <cp:revision>2</cp:revision>
  <dc:subject/>
  <dc:title/>
</cp:coreProperties>
</file>