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СПОЛНЕНИИ РЕШЕНИЯ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9 СЕНТЯБРЯ 2008 ГОДА № 905 «ОБ УТВЕРЖ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РЯДКА ЗАКРЕПЛЕНИЯ МУНИЦИПАЛЬНОГО ИМУЩЕ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МУНИЦИПАЛЬНЫМИ УНИТАРНЫМИ ПРЕДПРИЯТ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ПРАВЕ ХОЗЯЙСТВЕННОГО ВЕДЕНИЯ И ЕГО ИСПОЛЬЗОВА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1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  от 22 сентября 2021 года № 3-1-2-2/916 </w:t>
      </w: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решения Вологодской городской Думы от 29 сентября 2008 года № 905 «Об утверждении Порядка закрепления муниципального имущества за муниципальными унитарными предприятиями на праве хозяйственного ведения и его использования» за отчетный период 2021 года</w:t>
      </w:r>
      <w:r>
        <w:rPr>
          <w:rFonts w:cs="Times New Roman" w:ascii="Times New Roman" w:hAnsi="Times New Roman"/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об исполнении решения Вологодской городской Думы от 29 сентября 2008 года                  № 905 «Об утверждении Порядка закрепления муниципального имущества                       за муниципальными унитарными предприятиями на праве хозяйственного ведения                   и его использования» за отчетный период 2021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2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56:00Z</dcterms:created>
  <dc:creator>MSA</dc:creator>
  <dc:description/>
  <cp:keywords/>
  <dc:language>en-US</dc:language>
  <cp:lastModifiedBy>Филатов Сергей Михайлович</cp:lastModifiedBy>
  <cp:lastPrinted>2021-10-14T08:55:00Z</cp:lastPrinted>
  <dcterms:modified xsi:type="dcterms:W3CDTF">2021-11-08T08:39:00Z</dcterms:modified>
  <cp:revision>4</cp:revision>
  <dc:subject/>
  <dc:title/>
</cp:coreProperties>
</file>