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НЕКОТОР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 Внести в решение Вологодской городской Думы от 06 мая 2010 года             № 342 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 изменение, заменив в подпункте 1.4 пункта 1 слова и цифры «и 2023 годах» цифрами                         и словами «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2. Внести в решение Вологодской городской Думы от 19 февраля 2015 года № 203 «Об управлении и распоряжении земельными участками, находящимися                 в собственности городского округа города Вологды» (с последующими изменениями) изменение, заменив в пункте 2 слова и цифры «и 2023 годах» цифрами  и словами «-2024 годах, а также о случаях установления льготной арендной платы по договорам аренды земельных участков, находящихся                            в федеральной собственности, и размере такой платы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 Внести в решение Вологодской городской Думы от 22 сентября 2022 года № 742 «Об утверждении Порядка определения цены земельных участков, находящихся в собственности городского округа города Вологды, при заключении договора купли-продажи земельного участка без проведения торгов в отдельных случаях в 2022 и 2023 годах» (с последующими изменениями) изменение, заменив          в наименовании, пункте 1 слово и цифры «и 2023» цифрами «-2024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4. Внести в Порядок определения цены земельных участков, находящихся                 в собственности городского округа города Вологды, при заключении договора купли-продажи земельного участка без проведения торгов в отдельных случаях                 в 2022 и 2023 годах, утвержденный решением Вологодской городской Думы                от 22 сентября 2022 года № 742 (с последующими изменениями), изменение, заменив в наименовании слово и цифры «и 2023» цифрами «-2024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Cs w:val="26"/>
          </w:rPr>
          <w:t>Думы</w:t>
        </w:r>
      </w:hyperlink>
      <w:r>
        <w:rPr>
          <w:szCs w:val="26"/>
        </w:rPr>
        <w:t xml:space="preserve">                 и </w:t>
      </w:r>
      <w:hyperlink r:id="rId5">
        <w:r>
          <w:rPr>
            <w:rStyle w:val="InternetLink"/>
            <w:szCs w:val="26"/>
          </w:rPr>
          <w:t>Администрации</w:t>
        </w:r>
      </w:hyperlink>
      <w:r>
        <w:rPr>
          <w:szCs w:val="26"/>
        </w:rPr>
        <w:t xml:space="preserve"> города Вологды в информационно-телекоммуникационной сети «Интернет», вступает в силу со дня опубликования и распространяется                           на правоотношения, возникшие с 06 февра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8:00Z</dcterms:created>
  <dc:creator>MSA</dc:creator>
  <dc:description/>
  <cp:keywords/>
  <dc:language>en-US</dc:language>
  <cp:lastModifiedBy>Тихомирова Татьяна Борисовна</cp:lastModifiedBy>
  <cp:lastPrinted>2024-05-23T15:56:00Z</cp:lastPrinted>
  <dcterms:modified xsi:type="dcterms:W3CDTF">2024-05-27T10:39:00Z</dcterms:modified>
  <cp:revision>5</cp:revision>
  <dc:subject/>
  <dc:title/>
</cp:coreProperties>
</file>