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ЗНАНИИ УТРАТИВШИМИ СИЛУ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КОТОРЫХ РЕШЕНИЙ 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и силу: 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ологодской городской Думы от 28 июня 2010 года № 396                    «О реализации права на участие в осуществлении государственных полномочий                 по утверждению порядка формирования спортивных команд городского округа города Вологды и осуществлению их обеспечения»; 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второй подпункта 1.2 пункта 1 решения Вологодской городской Думы           от 29 июня 2010 года № 400 «О реализации права на участие в осуществлении отдельных государственных полномочий, не переданных в установленном порядке»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1.1.2 пункта 1 решения Вологодской городской Думы                       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 октября 2011 года № 867 «О внесении изменений в решение Вологодской городской Думы от 29 июня 2010 года № 400 «О реализации права на участие            в осуществлении отдельных государственных полномочий, не переданных                   в установленном порядке»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решения Вологодской городской Думы от 21 декабря 2017 года                № 1403 «О внесении изменений в отдельные решения Вологодской городской Думы»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ы сто девятый, сто десятый решения Вологодской городской Думы                   от 23 сентября 2021 года № 470 «О внесении изменения в отдельные решения Вологодской городской Думы» (с последующими изменениям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11</w:t>
      </w:r>
    </w:p>
    <w:sectPr>
      <w:type w:val="nextPage"/>
      <w:pgSz w:w="11906" w:h="16838"/>
      <w:pgMar w:left="1588" w:right="794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26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11-23T11:03:00Z</dcterms:modified>
  <cp:revision>5</cp:revision>
  <dc:subject/>
  <dc:title/>
</cp:coreProperties>
</file>