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И СИЛУ В ЧАСТ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КОТОР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решением Вологодского областного суда от 24 ноября   2022 года № 3а-262/2022, на основании статьи 31 Устава городского округа города Вологды Вологодская городская Дума РЕШИЛА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left="709" w:hanging="0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Style91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1.1. Генеральный план городского округа города Вологды, утвержденный решением Вологодской городской Думы от 29 декабря 2014 года № 171                            (с последующими изменениями), в части отнесения земельного участка                          с кадастровым номером 35:24:0202037:10 к функциональной зоне «режимных территорий». </w:t>
      </w:r>
    </w:p>
    <w:p>
      <w:pPr>
        <w:pStyle w:val="Style91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1.2. Правила землепользования и застройки городского округа города Вологды, утвержденные решением Вологодской городской Думы от 26 июня              2009 года № 72 (с последующими изменениями), в части отнесения земельного участка с кадастровым номером 35:24:0202037:10 к территориальной зоне                «СП2. Зона застройки режимными объектами ограниченного доступа».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на правоотношения, возникшие с 31 дека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4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1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0:56:00Z</dcterms:modified>
  <cp:revision>5</cp:revision>
  <dc:subject/>
  <dc:title/>
</cp:coreProperties>
</file>