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БРАЩ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ИЗБИРАТЕЛЬНУЮ КОМИССИЮ ВОЛОГ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преля 2021 год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9 Федерального закона от 06 октября 2003 года № 131-ФЗ «Об общих принципах организации местного самоуправления                             в Российской Федерации»,  пунктом 4 статьи 24 Федерального закона от 12 июня 2002 года № 67-ФЗ «Об основных гарантиях избирательных прав и права                                 на участие в референдуме граждан Российской Федерации», частью 3 статьи 11 закона Вологодской области от 03 ноября 2006 года № 1514-ОЗ                                          «О территориальных избирательных комиссиях в Вологодской области»,                             на основании статьи 31, части 6 статьи 46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титься в Избирательную комиссию Вологодской области с просьбой возложить полномочия избирательной комиссии муниципального образования «Город Вологда» на территориальную избирательную комиссию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Избирательную комиссию Волог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 апреля 2021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0:00Z</dcterms:created>
  <dc:creator>MSA</dc:creator>
  <dc:description/>
  <dc:language>en-US</dc:language>
  <cp:lastModifiedBy>Петров Артём Викторович</cp:lastModifiedBy>
  <cp:lastPrinted>2021-04-01T10:32:00Z</cp:lastPrinted>
  <dcterms:modified xsi:type="dcterms:W3CDTF">2021-04-15T11:30:00Z</dcterms:modified>
  <cp:revision>2</cp:revision>
  <dc:subject/>
  <dc:title/>
</cp:coreProperties>
</file>