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ОБЪ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ДВИЖИМОГО И ДВИЖИМОГО ИМУЩЕСТВА ПО АДРЕСУ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ВОЛОГДА, УЛ. МОЖАЙСКОГО, Д. 15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на 2023 год и плановый период 2024 и 2025 годов, решения единственного акционера акционерного общества «Вологдагортеплосеть» от 08 ноября 2023 года № 132, </w:t>
      </w:r>
      <w:r>
        <w:rPr>
          <w:rFonts w:cs="Times New Roman" w:ascii="Times New Roman" w:hAnsi="Times New Roman"/>
          <w:sz w:val="26"/>
          <w:szCs w:val="26"/>
          <w:lang w:val="en-US"/>
        </w:rPr>
        <w:t>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ватизировать объекты недвижимого и движимого имущества согласно приложению № 1 к настоящему решению путем внесения их в качестве вклада                         в уставный капитал акционерного общества «Вологдагортеплосеть»                                (ИНН 3525432983, ОГРН 1183525037596) в порядке оплаты размещаемых дополнительных обыкновенных акций в количестве 31 150 штук номинальной стоимостью одной акции 1000 рублей при увеличении уставного капитала акционерного общества «Вологдагортеплосеть» с условием их обременения эксплуатационными обязательствами согласно приложению № 2 к настоящему решению и инвестиционными обязательствами согласно инвестиционной программе АО «Вологдагортеплосеть» по строительству, реконструкции                           и модернизации системы теплоснабжения города Вологды на 2022-2024 годы, утвержденной приказом Департамента топливно-энергетического комплекса                      и тарифного регулирования Вологодской области от 14 апреля 2022 года № 45-р               (с последующими изменениям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цену имущества, указанного в пункте 1 настоящего решения,            в размере 31 150 000 (тридцать один миллион сто пятьдесят тысяч) рублей                    без Н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с 27 ноября 2023 год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23 года № 106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недвижимого и движимого имуществ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ие приватизации путем внесения в качестве вклада в уставный капитал акционерного общества «Вологдагортеплосеть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50"/>
        <w:gridCol w:w="187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а объекта без НДС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с кадастровым номером 35:24:0501001:753, расположенное в здании котельной,  по адресу: Российская Федерация, Вологодская область, городской округ город Вологда, город Вологда,                  улица Можайского, дом 15, общей площадью 1298,7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2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ая сеть с кадастровым номером 35:24:0000000:4682 с местоположением: Российская Федерация, Вологодская область, г.о. город Вологда, г. Вологда, ул. Можайского общей протяженностью 834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имое имущество, в том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460 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уар-цистерна для конденсата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ор расхода природного газа СПГ-761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к токарный 1А62Г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ЦНСГ-38-88 котельной локомотивного депо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ЦНСГ котельной локомотивного депо Вологда               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учета и обработки параметров водопотребления котельной локомотивного депо Вологда (3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учета пара котельной локомотивного депо Вологда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ЦНГС 38-198 (2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Д 315-50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центробежный моноблочный КМ 80-50-200 (2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К 80-50-200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консольный К80-50-200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игнализатор Хоббит для котельной локомотивного депо Вологда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Д315/50 – котельной локомотивного депо Вологда                      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тель частотный с LСфильтром Pн-11 кВт                (4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атель частотный с LСфильтром Pн-30 кВт                (4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ревой полнопроводной расходомер Ду-100 (4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Эм ДУ-80-ГФ-Т Кл расходомер электромагнитный                 с индикатором (5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ревой расходомер-счетчик типа PhD dy=100мм (4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ревой полнопроводной расходомер Ду-200 (2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ревой полнопроводной расходомер Ду-50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ревой полнопроводной расходомер Ду-40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ревой полнопроводной расходомер Ду-80 (3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 газомазутный ДЕ 10-14 (3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5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 газомазутный ДЕ 10-14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ая пожарная сигнализация системы оповещения и управления эвакуацией здание газовой котельной локомотивного депо Вологда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зированное рабочее место котельной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танция блочно-контейнерная БКИ-1 АД-200            1,3-0,2С (1 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30 000,00</w:t>
            </w:r>
          </w:p>
        </w:tc>
      </w:tr>
      <w:tr>
        <w:trPr/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15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ноября 2023 года № 106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луатационные обязательства в отношении объектов недвижимого и движимого имущества, подлежащих приватиз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внесения в качестве вклада в уставный капитал акционерного общества «Вологдагортеплосеть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64"/>
        <w:gridCol w:w="3071"/>
        <w:gridCol w:w="3071"/>
        <w:gridCol w:w="29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</w:t>
            </w:r>
          </w:p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ъе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елевое назна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речень потребителей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язатель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ый период прекращения оказания услуг теплоснабжения потребителям </w:t>
              <w:br/>
              <w:t>и абонентам и допустимый объем непредоставления таких услуг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жилое помещение </w:t>
              <w:br/>
              <w:t>с кадастровым номером 35:24:0501001: 753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адресу: Российская Федерация, Вологодская область, городской округ город Вологда, город Вологда, улица Можайского, дом 15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движимым имуществом,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снабжение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ировка горячей вод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: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Болонина: дома №№             1, 8;</w:t>
            </w:r>
          </w:p>
          <w:p>
            <w:pPr>
              <w:pStyle w:val="Normal"/>
              <w:ind w:right="-7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л. Можайского: дома №№ 1, 2, 9, 7, 14а, 15а, 10, 18, 20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лодежная: дома №№ 2, 3а, 4, 4а, 5, 5а, 6, 8, 12, 13, 13а, 13б, 13в, 16а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ланерная: дома №№ 6а, 10, 12, 14, 16, 18, 18а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шехонское ш.: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№ 5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онный пер.: дома №№ 1, 2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Вологда 1 склад топлива 598 км ПК5, пункт обогрева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ливный пер.: дома              №№ 2, 4, 6, 6а, 7, 10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 пер.: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3а, 5, 5а, 6, 7, 7а, 9, 9а, 11,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качественного, надежного и бесперебойного теплоснабжения потребителей                         в соответствии                                   с температурным графиком, в необходимом объеме поставки тепловой энергии в соответствии                                      с актуализированной схемой теплоснабжения города Вологды, утвержденной Администрацией города Волог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ельные сроки прекращения теплоснабжения: не более </w:t>
              <w:br/>
              <w:t xml:space="preserve">24 часов (суммарно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1 месяц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6 часов единовременно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температуре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жил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т +12 °C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нормативной температуры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8 часов единовременно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температуре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жилых помещения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+10 °C до +12 °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4 часов единовременно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температуре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жилых помещения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+8 °C до +10 °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уар-цистерна для конденсат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ор расхода природного газа СПГ-761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ок токарный 1А62Г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ЦНСГ -38-88 котельной локомотивного депо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ЦНСГ котельной локомотивного депо Волог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чета и обработки параметров водопотребления котельной локомотивного депо Волог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чета пара котельной локомотивного депо Волог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ЦНГС 38-198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Д 315-5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центробежный моноблочный КМ 80-50-2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К 80-50-2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консольный К80-50-2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зосигнализатор Хобби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котельной локомотивного депо Волог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Д315/50 – котельной локомотивного депо Волог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образователь частотны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LCфильтром Рн-11 кВ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образователь частотны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LCфильтром Рн-30 кВт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полнопроводной расходомер Ду-1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Эм Ду-80-ГФ-Т Кл расходомер электромагнит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индикатором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расходомер-счетчик типа PhD dу=100мм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полнопроводной расходомер Ду-2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полнопроводной расходомер Ду-5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полнопроводной расходомер Ду-4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полнопроводной расходомер Ду-8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 газомазутный ДЕ 10-14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 газомазуточный ДЕ 10-14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ожарная сигнализация системы опо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управления эвакуацией здание газовой котельной локомотивного депо Вологд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зированное рабочее место котельно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станция блочно-контейнерна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КИ-1 АД-200 1,3-0,2С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оставки тепловой энергии потребителям (части потребителей) при необходимости могут быть осуществлены от котельной, расположенной по адресу: г. Вологда, ул. Болонина, д. 23а, либо от котельной, расположенной по адресу: г. Вологда, ул. Можайского, д. 15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268"/>
        <w:gridCol w:w="1417"/>
        <w:gridCol w:w="1276"/>
        <w:gridCol w:w="1984"/>
        <w:gridCol w:w="2268"/>
        <w:gridCol w:w="269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-14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-ние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пол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ротяжен-ность объект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метр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ый период прекращения оказания услуг теплоснабжения потребителям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абонентам                                и допустимый объем непредоставления 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их услуг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се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йская Федерация, Волого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о. город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Вологд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жайск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:24:0000000:4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ировка горячей воды/ теплоснабж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качественного, надеж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есперебойно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плоснабжения потребителе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актуализированно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ой теплоснабжения города Вологды, утвержденной Администрацией города Волог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ельные сроки прекращения теплоснабжения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24 часов (суммарно) 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месяц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6 часов единовременно –              при температуре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жилых помещения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+12 °C                                 до нормативной температуры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8 часов единовременно –      при температуре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жилых помещения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+10 °C до +12 °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4 часов единовременно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температуре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жилых помещен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+8 °C до +10 °C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firstLine="5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3:00Z</dcterms:created>
  <dc:creator>MSA</dc:creator>
  <dc:description/>
  <cp:keywords/>
  <dc:language>en-US</dc:language>
  <cp:lastModifiedBy>Чельцов Олег Владимирович</cp:lastModifiedBy>
  <cp:lastPrinted>2023-11-21T09:50:00Z</cp:lastPrinted>
  <dcterms:modified xsi:type="dcterms:W3CDTF">2023-11-22T10:54:00Z</dcterms:modified>
  <cp:revision>13</cp:revision>
  <dc:subject/>
  <dc:title/>
</cp:coreProperties>
</file>