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Вологодской город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июня 2023 года № 96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ноября 2021 года № 5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ДИКАТОРОВ РИСКА НАРУШЕНИЯ ОБЯЗ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Й ПРИ ОСУЩЕСТ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ЖИЛИЩ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                 с аналогичным периодом предшествующего календарного года, поступивших             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                         и периодичностью размещения, установленны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              статьи 1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36CECB60AFC7E9B8EA804C0B29A19B184FE5D5783F04A7FB2DC8E70BB7B335EAFE92922F77FE154ACA45E3634ADBDDD589246BA040EN6I" TargetMode="External"/><Relationship Id="rId3" Type="http://schemas.openxmlformats.org/officeDocument/2006/relationships/hyperlink" Target="consultantplus://offline/ref=BCD36CECB60AFC7E9B8EA804C0B29A19B184FE5D5783F04A7FB2DC8E70BB7B335EAFE92E24F677BE51B9B5063B33B4A3DB408E44B800N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8:00Z</dcterms:created>
  <dc:creator>MSA</dc:creator>
  <dc:description/>
  <cp:keywords/>
  <dc:language>en-US</dc:language>
  <cp:lastModifiedBy>Чельцов Олег Владимирович</cp:lastModifiedBy>
  <cp:lastPrinted>2023-06-27T10:06:00Z</cp:lastPrinted>
  <dcterms:modified xsi:type="dcterms:W3CDTF">2023-07-03T05:44:00Z</dcterms:modified>
  <cp:revision>11</cp:revision>
  <dc:subject/>
  <dc:title/>
</cp:coreProperties>
</file>