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БЮДЖЕТА ГОРОДА ВОЛОГДЫ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лавой 25.1 Бюджетного кодекса Российской Федерации, частью 10 статьи 35 Федерального закона от 06 октября 2003 года № 131-ФЗ                «Об общих принципах организации местного самоуправления в Российской Федерации», разделом 6 Положения о бюджетном процессе в городском округе городе Вологде, статьей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города Вологды за 2022 финансовый год по доходам в сумме 14 743 201,4 тыс. рублей, по расходам в сумме 14 443 424,4 тыс. рублей с превышением доходов над расходами (профицитом)                 в сумме 299 776,9 тыс. рубле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Утвердить показатели отчета об исполнении бюджета города Вологды                 и показатели исполнения приложений к Бюджету города Вологды на 2022 год                 и плановый период 2023 и 2024 годов, утвержденному решением Вологодской городской Думы от 23 декабря 2021 года № 585 (с последующими изменениями),          за 2022 финансовый год согласно приложениям №№ 1-8 к настоящему решению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мая 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1:00Z</dcterms:created>
  <dc:creator>MSA</dc:creator>
  <dc:description/>
  <cp:keywords/>
  <dc:language>en-US</dc:language>
  <cp:lastModifiedBy>Чельцов Олег Владимирович</cp:lastModifiedBy>
  <cp:lastPrinted>2022-05-25T14:44:00Z</cp:lastPrinted>
  <dcterms:modified xsi:type="dcterms:W3CDTF">2023-05-25T11:40:00Z</dcterms:modified>
  <cp:revision>11</cp:revision>
  <dc:subject/>
  <dc:title/>
</cp:coreProperties>
</file>