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5 АПРЕЛ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 ГОДА № 67 «ОБ УТВЕРЖДЕНИИ СОСТАВА АДМИНИСТРАТИВНОЙ КОМИССИИ В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№ 1369-ОЗ                    «О наделении органов местного самоуправления отдельными государственными полномочиями в сфере административных отношений» и от 12 декабря                          2023 года № 5482-ОЗ «Об административных комиссиях в Вологодской области»,                 на основании статьи 31 Устава городского округа города Вологды Вологодская городская Дума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апреля 2006 года             № 67 «Об утверждении состава Административной комиссии в городе Вологде»                    (с последующими изменениями),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наименовании слова «Об утверждении состава» заменить словами         «О создании»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оздать Административную комиссию в городе Вологде.»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исключ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2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9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13T11:08:00Z</dcterms:modified>
  <cp:revision>5</cp:revision>
  <dc:subject/>
  <dc:title/>
</cp:coreProperties>
</file>