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Б ИНФОРМАЦИИ АДМИНИСТРАЦИИ ГОРОДА ВОЛОГДЫ                              О ВЫПОЛНЕНИИ МЕРОПРИЯТИЙ МУНИЦИПАЛЬНОЙ ПРОГРАММЫ «РАЗВИТИЕ ГРАДОСТРОИТЕЛЬСТВА И ИНФРАСТРУКТУРЫ»                         ЗА ДЕВЯТЬ МЕСЯЦЕВ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12 ноября 2021 года № 3-1-2-2/1070 о выполнении мероприятий муниципальной программы «Развитие градостроительства и инфраструктуры» за девять месяцев 2021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о выполнении мероприятий муниципальной программы «Развитие градостроительства и инфраструктуры» за девять месяцев 2021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5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2:04:00Z</dcterms:created>
  <dc:creator>MSA</dc:creator>
  <dc:description/>
  <cp:keywords/>
  <dc:language>en-US</dc:language>
  <cp:lastModifiedBy>Администратор системы</cp:lastModifiedBy>
  <cp:lastPrinted>2021-11-20T15:03:00Z</cp:lastPrinted>
  <dcterms:modified xsi:type="dcterms:W3CDTF">2021-11-26T12:53:00Z</dcterms:modified>
  <cp:revision>4</cp:revision>
  <dc:subject/>
  <dc:title/>
</cp:coreProperties>
</file>