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АЛИЗАЦИИ СТРАТЕГИИ СОЦИАЛЬНО-ЭКОНОМИЧЕСКОГО РАЗВИТИЯ ГОРОДСКОГО ОКРУГА ГОРОДА ВОЛОГДЫ НА ПЕРИОД ДО 2030 ГОДА ЗА 2021 ГОД И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й Администрацией города Вологды отчет                        от 25 апреля 2022 года № 3-1-2-2/354 </w:t>
      </w:r>
      <w:r>
        <w:rPr>
          <w:rStyle w:val="FontStyle11"/>
        </w:rPr>
        <w:t>о реализации Стратегии социально-экономического развития городского округа города Вологды на период                  до 2030 года за 2021 год и отчетный период 2022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отчет Администрации города Вологды </w:t>
      </w:r>
      <w:r>
        <w:rPr>
          <w:rStyle w:val="FontStyle11"/>
        </w:rPr>
        <w:t>о реализации Стратегии социально-экономического развития городского округа города Вологды на период до 2030 года за 2021 год и отчетный период 2022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9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8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5-26T09:21:00Z</dcterms:modified>
  <cp:revision>6</cp:revision>
  <dc:subject/>
  <dc:title/>
</cp:coreProperties>
</file>