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4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6 НОЯБРЯ 2015 ГОДА № 637 «ОБ УТВЕРЖДЕНИИ ПОРЯДК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РЕДЕЛЕНИЯ РАЗМЕРА АРЕНДНОЙ ПЛАТ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ПРЕДОСТАВЛЕННЫЕ В АРЕНДУ БЕЗ ТОРГОВ ЗЕМЕЛЬНЫЕ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КИ, НАХОДЯЩИЕСЯ В СОБСТВЕННОСТ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 «ГОРОД ВОЛОГДА»,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СТАНОВЛЕНИИ СТАВОК АРЕНДНОЙ ПЛАТ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КОЭФФИЦИЕНТА ПО ВИДУ ИСПОЛЬЗОВАНИЯ (K1) В ОТНОШЕН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ЕЛЬНЫХ УЧАСТКОВ, ГОСУДАРСТВЕННАЯ СОБСТВЕННОСТЬ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КОТОРЫЕ НЕ РАЗГРАНИЧЕНА, РАСПОЛОЖЕННЫХ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ТЕРРИТОРИИ МУНИЦИПАЛЬНОГО ОБРАЗОВАН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ГОРОД ВОЛОГДА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ма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09"/>
        <w:rPr/>
      </w:pPr>
      <w:r>
        <w:rPr/>
        <w:t>В целях приведения муниципального правового акта в соответствие                         с действующим законодательством,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решение</w:t>
        </w:r>
      </w:hyperlink>
      <w:r>
        <w:rPr/>
        <w:t xml:space="preserve"> Вологодской городской Думы от 26 ноября 2015 года   № 637 «Об утверждении Порядка определения размера арендной платы                             за предоставленные в аренду без торгов земельные участки, находящиеся                          в собственности муниципального образования «Город Вологда», об установлении ставок арендной платы и коэффициента по виду использования (K1) в отношении земельных участков, государственная собственность на которые не разграничена, расположенных на территории муниципального образования «Город Вологда»»               (с последующим изменением) следующие изменения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/>
        <w:t>1.1. В наименовании слова и цифру «и коэффициента по виду использования (</w:t>
      </w:r>
      <w:r>
        <w:rPr>
          <w:lang w:val="en-US"/>
        </w:rPr>
        <w:t>K</w:t>
      </w:r>
      <w:r>
        <w:rPr/>
        <w:t>1)» исключить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40"/>
        <w:ind w:left="709" w:hanging="0"/>
        <w:rPr/>
      </w:pPr>
      <w:r>
        <w:rPr/>
        <w:t>1.2. Пункт 3 исключить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40"/>
        <w:ind w:left="709" w:hanging="0"/>
        <w:rPr/>
      </w:pPr>
      <w:r>
        <w:rPr/>
        <w:t>1.3. Пункты 4, 5 считать соответственно пунктами 3, 4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40"/>
        <w:ind w:left="709" w:hanging="0"/>
        <w:rPr/>
      </w:pPr>
      <w:r>
        <w:rPr/>
        <w:t>1.4. Приложение № 3 исключить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40"/>
        <w:ind w:left="70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>
          <w:bCs/>
        </w:rPr>
      </w:pPr>
      <w:r>
        <w:rPr/>
        <w:t>2. Внести в Порядок определения размера арендной платы                                      за предоставленные в аренду без торгов земельные участки, находящиеся                        в собственности муниципального образования «Город Вологда», утвержденный решением Вологодской городской Думы от 26 ноября 2015 года № 637                     (с последующим изменением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Пункт 2.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. Годовой размер арендной платы за использование земельного участка определяется по формуле (за исключением случаев, предусмотренных пунктами 2.3 и 2.4 настоящего Порядка)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= Кс x С х Кi, 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- годовой размер арендной платы в рубл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с - кадастровая стоимость земельного участка в рубл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- ставка арендной платы, установленная в зависимости от вида разрешенного использования земельных участков, в процент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, индексирующий размер арендной платы исходя из уровня инфля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Кi определяе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fldChar w:fldCharType="begin"/>
      </w:r>
      <w:r>
        <w:rPr>
          <w:position w:val="-17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position w:val="-17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rFonts w:cs="Times New Roman" w:ascii="Times New Roman" w:hAnsi="Times New Roman"/>
          <w:position w:val="-17"/>
          <w:sz w:val="26"/>
          <w:szCs w:val="26"/>
        </w:rPr>
        <w:drawing>
          <wp:inline distT="0" distB="0" distL="0" distR="0">
            <wp:extent cx="299021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position w:val="-17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fldChar w:fldCharType="begin"/>
      </w:r>
      <w:r>
        <w:rPr>
          <w:position w:val="-17"/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position w:val="-17"/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rFonts w:cs="Times New Roman" w:ascii="Times New Roman" w:hAnsi="Times New Roman"/>
          <w:position w:val="-17"/>
          <w:sz w:val="26"/>
          <w:szCs w:val="26"/>
        </w:rPr>
        <w:drawing>
          <wp:inline distT="0" distB="0" distL="0" distR="0">
            <wp:extent cx="69532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6"/>
          <w:szCs w:val="26"/>
        </w:rPr>
      </w:r>
      <w:r>
        <w:rPr>
          <w:position w:val="-17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i1</w:t>
      </w:r>
      <w:r>
        <w:rPr>
          <w:rFonts w:cs="Times New Roman" w:ascii="Times New Roman" w:hAnsi="Times New Roman"/>
          <w:sz w:val="26"/>
          <w:szCs w:val="26"/>
        </w:rPr>
        <w:t>,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i2</w:t>
      </w:r>
      <w:r>
        <w:rPr>
          <w:rFonts w:cs="Times New Roman" w:ascii="Times New Roman" w:hAnsi="Times New Roman"/>
          <w:sz w:val="26"/>
          <w:szCs w:val="26"/>
        </w:rPr>
        <w:t>, ...,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in</w:t>
      </w:r>
      <w:r>
        <w:rPr>
          <w:rFonts w:cs="Times New Roman" w:ascii="Times New Roman" w:hAnsi="Times New Roman"/>
          <w:sz w:val="26"/>
          <w:szCs w:val="26"/>
        </w:rPr>
        <w:t xml:space="preserve"> - коэффициенты, индексирующие размер арендной платы        по состоянию на начало очередного финансового года, начиная с года, следующего за годом, в котором заключен договор аренды, но не ранее чем через год после заключения договора аренды, на уровень инфляции за каждый период (финансовый год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я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i1</w:t>
      </w:r>
      <w:r>
        <w:rPr>
          <w:rFonts w:cs="Times New Roman" w:ascii="Times New Roman" w:hAnsi="Times New Roman"/>
          <w:sz w:val="26"/>
          <w:szCs w:val="26"/>
        </w:rPr>
        <w:t>,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i2</w:t>
      </w:r>
      <w:r>
        <w:rPr>
          <w:rFonts w:cs="Times New Roman" w:ascii="Times New Roman" w:hAnsi="Times New Roman"/>
          <w:sz w:val="26"/>
          <w:szCs w:val="26"/>
        </w:rPr>
        <w:t>, ...,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in</w:t>
      </w:r>
      <w:r>
        <w:rPr>
          <w:rFonts w:cs="Times New Roman" w:ascii="Times New Roman" w:hAnsi="Times New Roman"/>
          <w:sz w:val="26"/>
          <w:szCs w:val="26"/>
        </w:rPr>
        <w:t xml:space="preserve"> для расчета арендной платы за использование земельного участка на соответствующий финансовый год применяются в размере, установленном в федеральном законе о федеральном бюджете на соответствующи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ексация арендной платы с учетом размера уровня инфляции                              не проводится при расчете арендной платы на финансовый год, в котором происходит изменение кадастровой стоимости.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В пункте 2.2 слова «и коэффициенты» исключ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ых сайтах Вологодской городской Думы                       и Администрации города Вологды в информационно-телекоммуникационной сети «Интернет», вступает в силу со дня опубликования и распространяется                              на правоотношения, возникшие с 01 марта 2020 года, за исключением подпункта 2.1 пункта 2, который применяется к правоотношениям, возникшим с 01 января                2020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90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B3FF0B3765A798F8B12C0DE4EBFA2967917B3E25DBE379B31250249B8459DF899DBFDD9C746BFA4251081C81827E4D50tDnF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00:00Z</dcterms:created>
  <dc:creator>MSA</dc:creator>
  <dc:description/>
  <cp:keywords/>
  <dc:language>en-US</dc:language>
  <cp:lastModifiedBy>Филатов Сергей Михайлович</cp:lastModifiedBy>
  <cp:lastPrinted>2020-05-26T11:11:00Z</cp:lastPrinted>
  <dcterms:modified xsi:type="dcterms:W3CDTF">2020-05-28T13:14:00Z</dcterms:modified>
  <cp:revision>7</cp:revision>
  <dc:subject/>
  <dc:title/>
</cp:coreProperties>
</file>