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ВОЛОГОДСКОЙ ГОРОДСКОЙ ДУМЫ ОТ 30 МАЯ 2013 ГОДА № 1659 «ОБ ОРГАНИЗАЦИИ ПОХОРОННОГО ДЕЛА 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деятельности кладбищ, находящихся в ведении органов местного самоуправления городского округа города Вологды, утвержденный решением Вологодской городской Думы от 30 мая 2013 года № 1659                                     (с последующим изменением)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новым пунктом 1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 На основании заявления лица, взявшего на себя обязанность осуществить погребение умершего, в администрацию кладбища может осуществляться подзахоронение умершего (погребение умершего                                      на предоставленном участке земли, на котором ранее были произведены захоронения умерших родственников, урн с прахом умерших родственников)                       в родственную могилу. Подзахоронение допустимо осуществлять однократно                    по истечении 30 лет со дня предыдущего захоронения, глубина которого составляет не менее 1,5 метров. Подзахоронение урн с прахом (захоронение урн                                   с прахом на предоставленном участке земли, на котором ранее были произведены захоронения умерших родственников, урн с прахом умерших родственников)                        в месте захоронения осуществляется независимо от времени предыдущих захорон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12-39 считать соответственно пунктами 13-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3 (в новой нумерац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абзаце третьем цифры «23» заменить цифрами «2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абзаце шестом цифры «20» заменить цифрами «2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33 (в новой нумерации) цифры «30, 31» заменить цифрами «31, 3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44:00Z</dcterms:created>
  <dc:creator>MSA</dc:creator>
  <dc:description/>
  <cp:keywords/>
  <dc:language>en-US</dc:language>
  <cp:lastModifiedBy>Администратор системы</cp:lastModifiedBy>
  <cp:lastPrinted>2021-11-23T09:54:00Z</cp:lastPrinted>
  <dcterms:modified xsi:type="dcterms:W3CDTF">2021-11-26T12:10:00Z</dcterms:modified>
  <cp:revision>5</cp:revision>
  <dc:subject/>
  <dc:title/>
</cp:coreProperties>
</file>