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 СЕНТЯБРЯ 2010 ГОДА № 421 «ОБ УТВЕРЖДЕНИИ ПОЛОЖЕНИЯ ОБ ОПЛАТЕ РАСХОДОВ В КРАТКОСРОЧНЫХ СЛУЖЕБНЫХ ЗАГРАНИЧНЫХ КОМАНДИРОВКАХ ЛИЦ, ЗАМЕЩАЮЩИХ МУНИЦИПАЛЬНЫЕ ДОЛЖНОСТИ, ДОЛЖНОСТИ МУНИЦИПАЛЬНОЙ СЛУЖБЫ, И ЛИЦ, ЗАМЕЩАЮЩИХ ДОЛЖНОСТИ, НЕ ОТНЕСЕННЫЕ К МУНИЦИПАЛЬНЫМ ДОЛЖНОСТЯМ И ДОЛЖНОСТЯМ МУНИЦИПАЛЬНОЙ СЛУЖБЫ В ОРГАНАХ МЕСТНОГО САМОУПРАВЛЕНИЯ ГОРОДСКОГО ОКРУГА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          от 03 сентября 2022 года № 1556 «О внесении изменения в пункт 6 постановления Правительства Российской Федерации от 26 декабря 2005 г. № 812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дпункт «б» подпункта 4.9 Положения об оплате расходов              в краткосрочных служебных заграничных командировках лиц, замещающих муниципальные должности, должности муниципальной службы, и лиц, замещающих должности, не отнесенные к муниципальным должностям                       и должностям муниципальной службы в органах местного самоуправления городского округа города Вологды, утвержденного решением Вологодской городской Думы от 28 сентября 2010 года № 421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дложение второе абзаца четвертого, абзац шестой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новыми абзацами девятым-двенадцатым (в новой нумерации)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направлении в краткосрочную служебную заграничную командировку на территории государств - участников Содружества Независимых Государств,             с которыми заключены межправительственные соглашения, предусматривающие, что в документах для въезда и выезда не проставляются отметки о пересечении границы, даты пересечения государственной границы Российской Федерации определяются по проездным документам (билета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в краткосрочную служебную заграничную командировку на служебном транспорте срок пребывания в служебной командировке (дата приезда в место командирования и дата выезда из него) и дата пересечения государственной границы Российской Федерации определяются на основании распоряжения (приказа) руководителя органа местного самоуправления города Вологды или уполномоченного им лица о направлении в служебную командировку на служебном транспорте и документов, подтверждающих использование служебного транспорта (путевой лист, маршрутный лист, счета, квитанции, кассовые чеки и иные документы, определяющие маршрут следования служебного транспор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документов, подтверждающих использование служебного транспорта, фактический срок пребывания в командировке определяется                      на основании представляемой работником служебной записки (справки, заявления и др.) и (или) иного документа о фактическом сроке пребывания в служебной командир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нужденной задержки в пути суточные за время задержки выплачиваются при представлении документов, подтверждающих факт вынужденной задержки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распространяется на правоотношения, возникшие с 13 сентября              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91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7:00Z</dcterms:created>
  <dc:creator>MSA</dc:creator>
  <dc:description/>
  <dc:language>en-US</dc:language>
  <cp:lastModifiedBy>Тихомирова Татьяна Борисовна</cp:lastModifiedBy>
  <cp:lastPrinted>2022-10-20T15:53:00Z</cp:lastPrinted>
  <dcterms:modified xsi:type="dcterms:W3CDTF">2022-10-20T12:55:00Z</dcterms:modified>
  <cp:revision>3</cp:revision>
  <dc:subject/>
  <dc:title/>
</cp:coreProperties>
</file>