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ОТЧЕТЕ АДМИНИСТРАЦИИ ГОРОДА ВОЛОГДЫ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СПОЛНЕНИИ БЮДЖЕТА ГОРОДА ВОЛОГД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ПЕРВЫЙ КВАРТАЛ 2022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ма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й Администрацией города Вологды отчет              от 28 апреля 2022 года № 3-1-2-2/365 об исполнении бюджета города Вологды          за первый квартал 2022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ведению отчет Администрации города Вологды об исполнении бюджета города Вологды за первый квартал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ма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8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38:00Z</dcterms:created>
  <dc:creator>MSA</dc:creator>
  <dc:description/>
  <cp:keywords/>
  <dc:language>en-US</dc:language>
  <cp:lastModifiedBy>Чельцов Олег Владимирович</cp:lastModifiedBy>
  <cp:lastPrinted>2022-05-24T17:09:00Z</cp:lastPrinted>
  <dcterms:modified xsi:type="dcterms:W3CDTF">2022-05-26T09:18:00Z</dcterms:modified>
  <cp:revision>8</cp:revision>
  <dc:subject/>
  <dc:title/>
</cp:coreProperties>
</file>