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ind w:left="34" w:righ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02 АПРЕЛЯ 2007 ГОДА № 391 «ОБ УТВЕРЖДЕНИИ ПОЛОЖЕНИЯ </w:t>
            </w:r>
          </w:p>
          <w:p>
            <w:pPr>
              <w:pStyle w:val="Normal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АРКАХ, СКВЕРАХ, САДАХ, БУЛЬВАРАХ ГОРОДА ВОЛОГДЫ»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графу третью таблицы перечня парков, скверов, садов, бульваров города Вологды, утвержденного решением Вологодской городской Думы от 02 апреля 2007 года № 391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1. В пункт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1.1. В подпункте 4.1 цифры «0,77» заменить цифрами «0,8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1.2. В строке «Итого» цифры «29,16» заменить цифрами «29,2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 В строке «ВСЕГО» цифры «417,21» заменить цифрами «417,3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</w:t>
        </w:r>
      </w:hyperlink>
      <w:r>
        <w:rPr>
          <w:rFonts w:cs="Times New Roman" w:ascii="Times New Roman" w:hAnsi="Times New Roman"/>
          <w:sz w:val="26"/>
          <w:szCs w:val="26"/>
        </w:rPr>
        <w:t>ах Вологодской городской Думы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230ACE577D23EF77308FE82B6F810A30D4FA938EF1CA344D7267774E06A8FB2C6A338F79E707D7D85EC7HAH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5:00Z</dcterms:modified>
  <cp:revision>8</cp:revision>
  <dc:subject/>
  <dc:title/>
</cp:coreProperties>
</file>