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ТОГАХ РАБОТЫ ЗА 2021 ГОД И ОТЧЕТНЫЙ ПЕРИОД 2022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ЕДОМСТВЕННЫХ ДЕПАРТАМЕНТУ ГОРОДСКОГО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ХОЗЯЙСТВА АДМИНИСТРАЦИИ ГОРОДА ВОЛОГДЫ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ЕДПРИЯТИЙ И УЧРЕЖДЕНИЙ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ма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spacing w:lineRule="exact" w:line="29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ую Администрацией города Вологды информацию                  от 25 апреля 2022 года № 3-1-2-2/351 об итогах работы за 2021 год и отчетный период 2022 года подведомственных Департаменту городского хозяйства Администрации города Вологды предприятий и учреждений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          об итогах работы за 2021 год и отчетный период 2022 года подведомственных Департаменту городского хозяйства Администрации города Вологды предприятий и учреждений</w:t>
      </w:r>
      <w:r>
        <w:rPr>
          <w:rFonts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iCs/>
          <w:sz w:val="26"/>
          <w:szCs w:val="26"/>
          <w:lang w:eastAsia="en-US"/>
        </w:rPr>
      </w:pPr>
      <w:r>
        <w:rPr>
          <w:rFonts w:cs="Times New Roman" w:ascii="Times New Roman" w:hAnsi="Times New Roman"/>
          <w:iCs/>
          <w:sz w:val="26"/>
          <w:szCs w:val="26"/>
          <w:lang w:eastAsia="en-US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ма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86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3:58:00Z</dcterms:created>
  <dc:creator>MSA</dc:creator>
  <dc:description/>
  <cp:keywords/>
  <dc:language>en-US</dc:language>
  <cp:lastModifiedBy>Чельцов Олег Владимирович</cp:lastModifiedBy>
  <cp:lastPrinted>2022-05-24T17:01:00Z</cp:lastPrinted>
  <dcterms:modified xsi:type="dcterms:W3CDTF">2022-05-26T09:18:00Z</dcterms:modified>
  <cp:revision>5</cp:revision>
  <dc:subject/>
  <dc:title/>
</cp:coreProperties>
</file>