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НАЧЕНИИ ПУБЛИЧНЫХ СЛУША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ПРОЕКТУ РЕШЕНИЯ ВОЛОГОДСКОЙ ГОРОДСКОЙ ДУ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ВНЕСЕНИИ ИЗМЕНЕНИЙ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СТАВ ГОРОДСК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06 октября 2003 года                  № 131-ФЗ «Об общих принципах организации местного самоуправления                             в Российской Федерации», Положением о порядке организации и проведения публичных слушаний в городском округе городе Вологде, на основании статей 18, 26 и 31 Устава городского округа города Вологды Вологодская городская Дума РЕШИЛ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рассмотрению внесенный постоянным комитетом Вологодской городской Думы по вопросам местного значения и законности проект решения Вологодской городской Думы «О внесении изменений в Устав городского округа города Волог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о инициативе Вологодской городской Думы публичные слушания по проекту решения Вологодской городской Думы «О внесении изменений в Устав городского округа города Вологды» на 12 часов 00 минут                  22 мая 2025 года. Публичные слушания провести по адресу: г. Вологда,                       ул. Козленская, д. 6, 4-й этаж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рганизатором проведения публичных слушаний Вологодскую городскую Дум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Вологодской городской Думы «О внесении изменений в Устав городского округа города Вологды» в газете «Вологодские новости» не позднее 04 апреля 2025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рилагаемый Порядок ознакомления с проектом решения Вологодской 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6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марта 2025 года № 16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ЗНАКОМЛЕНИЯ С ПРОЕКТОМ РЕШЕНИЯ ВОЛОГОДСК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ление с проектом решения Вологодской городской Думы             «О внесении изменений в Устав городского округа города Вологды» (далее – проект) осуществляется юридическими и физическими лицами самостоятельно                  со дня опубликования проекта в газете «Вологодские новости», размещения               на официальном сайте Вологодской городской Думы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и (или) замечания по проекту принимаются со дня опубликования проекта в газете «Вологодские новости» до 05 мая 2025 года (включительн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и (или) замечания должны быть оформлены в письменном виде по форме согласно приложению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                       «О персональных данных» (с последующими изменениями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исьменные предложения и (или) замечания принимаются Вологодской городской Думой в рабочие дни с 9.00 часов до 17.00 часов по адресу: г. Вологда, ул. Козленская, д. 6, 1-й этаж, кабинет № 108. Телефон для справок: 70-81-02               доб. 117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се поступившие в адрес Вологодской городской Думы с соблюдением требований пунктов 2-4 настоящего Порядка письменные предложения и замечания по проекту регистрируются в день поступления, оглашаются во время проведения публичных слушаний и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исьменные предложения и (или) замечания к проекту, поступившие                с нарушением требований пунктов 2-4 настоящего Порядка, не регистрируются                и не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Регистрация участников публичных слушаний начинается за два часа до начала публичных слушаний по адресу: г. Вологда,                  ул. Козленская, д. 6, 4-й этаж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публичных слушаний начинается и осуществляется путем составления списка участников публичных слушаний (далее – Список участников) с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 юридического лица – участника публич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             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убличные слушания по проекту проводятся в порядке, установленном Положением о порядке организации и проведения публичных слушаний                             в городском округе городе Вологде, утвержденным решением Вологодской городской Думы от 30 ноября 2012 года № 1409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знакомления с проектом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,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 предложений и (или) замеча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участия населения городского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логодскую городскую Думу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 (последнее – при наличии), дата рождения, адрес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места жительства (в случае, если участником публичных слушаний является физическое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лицо) или наименование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в случаях, если участником публичных слушаний является юридическое лицо)  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Вологодской городской Думы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городского округа города Вологды»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2835"/>
        <w:gridCol w:w="25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пункта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тьи, части), абз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замечание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ксту, указанному в граф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*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  <w:vertAlign w:val="subscript"/>
        </w:rPr>
      </w:pPr>
      <w:r>
        <w:rPr>
          <w:rFonts w:cs="Times New Roman"/>
          <w:b w:val="false"/>
          <w:bCs/>
          <w:sz w:val="26"/>
          <w:szCs w:val="26"/>
          <w:vertAlign w:val="subscript"/>
        </w:rPr>
      </w:r>
    </w:p>
    <w:p>
      <w:pPr>
        <w:pStyle w:val="ConsPlusTitle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yperlink" Target="consultantplus://offline/ref=07D72ECDD94605604CD90A79EB68C49446E9A3AF148CE6DB77A9A83D9829B65B4D71BEE2FD5C9183O2E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9:00Z</dcterms:created>
  <dc:creator>MSA</dc:creator>
  <dc:description/>
  <cp:keywords/>
  <dc:language>en-US</dc:language>
  <cp:lastModifiedBy>Большаков Анатолий Павлович</cp:lastModifiedBy>
  <cp:lastPrinted>2025-03-21T10:44:00Z</cp:lastPrinted>
  <dcterms:modified xsi:type="dcterms:W3CDTF">2025-03-21T07:44:00Z</dcterms:modified>
  <cp:revision>11</cp:revision>
  <dc:subject/>
  <dc:title/>
</cp:coreProperties>
</file>