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ВОЛОГОДСКОЙ ГОРОДСКОЙ ДУМЫ ОТ 25 НОЯБРЯ 2021 ГОДА № 577                                      «ОБ УТВЕРЖДЕНИИ ПОЛОЖЕНИЯ О МУНИЦИПАЛЬНОМ КОНТРОЛЕ В ОБЛАСТИ ОХРАНЫ И ИСПОЛЬЗОВАНИЯ ОСОБО ОХРАНЯЕМЫХ ПРИРОДНЫХ ТЕРРИТОРИЙ МЕСТНОГО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РРИТОРИИ ГОРОДСКОГО ОКРУГА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09 дека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1 июля 2020 года № 248-ФЗ                  «О государственном контроле (надзоре) и муниципальном контроле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Style91"/>
        <w:spacing w:lineRule="auto" w:line="240"/>
        <w:ind w:firstLine="709"/>
        <w:rPr/>
      </w:pPr>
      <w:r>
        <w:rPr>
          <w:sz w:val="26"/>
          <w:szCs w:val="26"/>
        </w:rPr>
        <w:t>1. Внести в решение Вологодской городской Думы от 25 ноября                    2021 года № 577 «Об утверждении Положения о муниципальном контроле                          в области охраны и использования особо охраняемых природных территорий местного значения на территории городского округа города Вологды» следующие изменения: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новым пунктом 2 следующего содержания: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Утвердить прилагаемые Ключевые показатели и их целевые значения, индикативные показатели для муниципального контроля в области охраны                         и использования особо охраняемых природных территорий местного значения                на территории городского округа города Вологды.»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ы 2, 3 считать соответственно пунктами 3, 4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ополнить приложением согласно приложению к настоящему решению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ложение о муниципальном контроле в области охраны                       и использования особо охраняемых природных территорий местного значения                 на территории городского округа города Вологды, утвержденное решением Вологодской городской Думы от 25 ноября 2021 года № 577, изменение, дополнив его разделом 7 следующего содержания:</w:t>
      </w:r>
    </w:p>
    <w:p>
      <w:pPr>
        <w:pStyle w:val="Style91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«7. Оценка результативности и эффективности деятельности органа муниципального контроля</w:t>
      </w:r>
    </w:p>
    <w:p>
      <w:pPr>
        <w:pStyle w:val="Style91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ценка результативности и эффективности осуществления муниципального контроля осуществляется в соответствии со статьей 30 Закона № 248-ФЗ.».</w:t>
      </w:r>
    </w:p>
    <w:p>
      <w:pPr>
        <w:pStyle w:val="Style91"/>
        <w:spacing w:lineRule="auto" w:line="240"/>
        <w:ind w:firstLine="709"/>
        <w:rPr/>
      </w:pPr>
      <w:r>
        <w:rPr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и Администрации города Вологды в информационно-телекоммуникационной сети «Интернет» и вступает в силу с 01 марта 202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 декабря 2021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8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Вологодской городской Думы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 декабря 2021 года № 58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Ы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5 ноября 2021 года № 577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ЮЧЕВЫЕ ПОКАЗАТЕЛИ И ИХ ЦЕЛЕВЫЕ ЗНАЧЕНИЯ, ИНДИКАТИВНЫЕ ПОКАЗАТЕЛ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МУНИЦИПАЛЬНОГО КОНТРОЛЯ В ОБЛАСТИ ОХРАНЫ                       И ИСПОЛЬЗОВАНИЯ ОСОБО ОХРАНЯЕМЫХ ПРИРОДНЫХ ТЕРРИТОРИЙ МЕСТНОГО ЗНАЧЕНИЯ НА ТЕРРИТОР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ГОРОДА ВОЛОГ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лючевыми показателями осуществления муниципального контроля                   в области охраны и использования особо охраняемых природных территорий местного значения на территории городского округа города Вологды                                        и их целевыми значениями являются:</w:t>
      </w:r>
    </w:p>
    <w:p>
      <w:pPr>
        <w:pStyle w:val="Style20"/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доля установленных случаев причинения контролируемыми лицами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угрозы чрезвычайных ситуаций природного и техногенного характера (не более 10 процентов от общего количества проведенных контрольных мероприятий); </w:t>
      </w:r>
    </w:p>
    <w:p>
      <w:pPr>
        <w:pStyle w:val="Style20"/>
        <w:spacing w:lineRule="auto" w:line="240"/>
        <w:ind w:left="0" w:firstLine="709"/>
        <w:rPr/>
      </w:pPr>
      <w:r>
        <w:rPr>
          <w:szCs w:val="26"/>
        </w:rPr>
        <w:t>доля предписаний, выполненных контролируемыми лицами в установленные сроки (не менее 80 процентов от общего количества выданных предписа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контрольных мероприятий, по результатам которых материалы                        о выявленных нарушениях переданы в уполномоченные органы для возбуждения уголовных дел (не более 5 процентов от общего количества контрольных мероприятий).</w:t>
      </w:r>
    </w:p>
    <w:p>
      <w:pPr>
        <w:pStyle w:val="Style20"/>
        <w:overflowPunct w:val="false"/>
        <w:autoSpaceDE w:val="false"/>
        <w:spacing w:lineRule="auto" w:line="240"/>
        <w:ind w:left="0" w:firstLine="709"/>
        <w:textAlignment w:val="baseline"/>
        <w:rPr/>
      </w:pPr>
      <w:r>
        <w:rPr>
          <w:szCs w:val="26"/>
        </w:rPr>
        <w:t>2. Индикативными показателями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а Вологды являются:</w:t>
      </w:r>
    </w:p>
    <w:p>
      <w:pPr>
        <w:pStyle w:val="Style20"/>
        <w:spacing w:lineRule="auto" w:line="240"/>
        <w:ind w:left="0" w:firstLine="709"/>
        <w:rPr/>
      </w:pPr>
      <w:r>
        <w:rPr>
          <w:szCs w:val="26"/>
        </w:rPr>
        <w:t>доля решений органа муниципального контроля в области охраны                         и использования особо охраняемых природных территорий местного значения                   на территории городского округа города Вологды, принятых в отчетном году                  по результатам проведения контрольных мероприятий, которые отменены частично или полностью на основании судебных актов, вступивших в законную силу                     (в процентах от общего количества решений, принятых по итогам контрольных мероприятий);</w:t>
      </w:r>
    </w:p>
    <w:p>
      <w:pPr>
        <w:pStyle w:val="Style20"/>
        <w:spacing w:lineRule="auto" w:line="240"/>
        <w:ind w:left="0" w:firstLine="709"/>
        <w:rPr/>
      </w:pPr>
      <w:r>
        <w:rPr>
          <w:szCs w:val="26"/>
        </w:rPr>
        <w:t>доля контрольных мероприятий, проведенных органом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а Вологды                с нарушением установленных сроков (в процентах от общего количества проведенных контрольных мероприятий)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доля контролируемых лиц, в отношении которых в отчетном году органом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а Вологды были проведены проверки (в процентах от общего количества контролируемых лиц).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2:00Z</dcterms:created>
  <dc:creator>MSA</dc:creator>
  <dc:description/>
  <cp:keywords/>
  <dc:language>en-US</dc:language>
  <cp:lastModifiedBy>Филатов Сергей Михайлович</cp:lastModifiedBy>
  <cp:lastPrinted>2021-12-07T13:44:00Z</cp:lastPrinted>
  <dcterms:modified xsi:type="dcterms:W3CDTF">2021-12-09T10:22:00Z</dcterms:modified>
  <cp:revision>5</cp:revision>
  <dc:subject/>
  <dc:title/>
</cp:coreProperties>
</file>