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ОГДЫ НА 2021 ГОД И ПЛАНОВЫЙ ПЕРИОД 2022 И 2023 ГОДОВ              И ОБ УСЛОВИЯХ ПРИВАТИЗАЦИИ ЗДАНИЯ С ЗЕМЕЛЬНЫМ УЧАСТКОМ ПО АДРЕСУ: Г. ВОЛОГДА, УЛ. БУРМАГИНЫХ, Д. 19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 Вологодская городская Дума РЕШИЛ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1 год и плановый период 2022 и 2023 годов, утвержденный решением Вологодской городской Думы от 26 ноября 2020 года                  № 314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в 2021 году не менее 33 941 тыс. руб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 таблицу дополнить пунктом 6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60"/>
        <w:gridCol w:w="2524"/>
        <w:gridCol w:w="1134"/>
      </w:tblGrid>
      <w:tr>
        <w:trPr>
          <w:trHeight w:val="4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с кадастровым номером  35:24:0201001:1902 площадью 106,8 кв. м с земельным участком с кадастровым номером 35:24:0201001:350</w:t>
            </w:r>
            <w:r>
              <w:rPr>
                <w:rFonts w:eastAsia="TimesNewRomanPSMT;MS Mincho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ью                         963 кв. 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урмагиных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ватизировать двухэтажное нежилое здание с кадастровым номером  35:24:0201001:1902 площадью 106,8 кв. м с земельным участком с кадастровым номером 35:24:0201001:350</w:t>
      </w:r>
      <w:r>
        <w:rPr>
          <w:rFonts w:eastAsia="TimesNewRomanPSMT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лощадью 963 кв. м по адресу: Вологодская обл.,                            г. Вологда, ул. Бурмагиных, д. 19а </w:t>
      </w:r>
      <w:r>
        <w:rPr>
          <w:rFonts w:cs="Times New Roman" w:ascii="Times New Roman" w:hAnsi="Times New Roman"/>
          <w:sz w:val="26"/>
          <w:lang w:val="en-US"/>
        </w:rPr>
        <w:t>путем продажи на аукционе</w:t>
      </w:r>
      <w:r>
        <w:rPr>
          <w:rFonts w:cs="Times New Roman" w:ascii="Times New Roman" w:hAnsi="Times New Roman"/>
          <w:sz w:val="26"/>
        </w:rPr>
        <w:t xml:space="preserve"> в электро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становить начальную цену имущества, указанного в пункте 2 настоящего решения, в размере 4 000 000 (четыре миллиона) рублей, в том числе цену двухэтажного нежилого здания - 2 300 (две тысячи триста) рублей с учетом НДС, цену земельного участка - 3 997 700 (три миллиона девятьсот девяносто семь тысяч семьсот) рублей без НДС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ключить в качестве существенного условия в договор купли-продажи имущества, указанного в пункте 2 настоящего решения, обременение                               по обязанности покупателя использовать земельный участок с кадастровым номером 35:24:0201001:350</w:t>
      </w:r>
      <w:r>
        <w:rPr>
          <w:rFonts w:eastAsia="TimesNewRomanPSMT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лощадью 963 кв. м по адресу: Вологодская обл.,                    г. Вологда, ул. Бурмагиных, д. 19а в соответствии с Федеральным законом                       от 25 июня 2002 года № 73-ФЗ «Об объектах культурного наследия (памятниках истории и культуры) народов Российской Федерации» (с последующими изменениями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становить, что дальнейшее отчуждение имущества, указанного в пункте 2 настоящего решения, допускается только при условии включения                                        в соответствующий договор условия, указанного в пункте 4 настоящего ре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подлежит опубликованию в газете «Вологодские новости», размещению на официальном сайте Российской Федерации   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 xml:space="preserve">        </w:t>
        <w:tab/>
        <w:tab/>
        <w:t xml:space="preserve">                    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3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2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8:00Z</dcterms:created>
  <dc:creator>MSA</dc:creator>
  <dc:description/>
  <dc:language>en-US</dc:language>
  <cp:lastModifiedBy>Петров Артём Викторович</cp:lastModifiedBy>
  <cp:lastPrinted>2021-05-25T15:51:00Z</cp:lastPrinted>
  <dcterms:modified xsi:type="dcterms:W3CDTF">2021-05-27T13:08:00Z</dcterms:modified>
  <cp:revision>2</cp:revision>
  <dc:subject/>
  <dc:title/>
</cp:coreProperties>
</file>