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РЕШ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ОТ 24 МАРТА 2022 ГОДА № 658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УСЛОВИЯХ ПРИВАТИЗАЦИИ ЗДАНИЯ С ЗЕМЕЛЬНЫМ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ОМ ПО АДРЕСУ: Г. ВОЛОГДА, УЛ. БУРМАГИНЫХ, Д. 19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4 марта 2022 года              № 658 «Об условиях приватизации здания с земельным участком по адресу:                     г. Вологда, ул. Бурмагиных, д. 19а» (с последующим изменением) изменение, изложив пункт 2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 900 000 (два миллиона девятьсот тысяч) рублей, в том числе цену двухэтажного нежилого здания – 20 000 (двадцать тысяч) рублей с учетом НДС, цену земельного участка – 2 880 000 (два миллиона восемьсот восемьдесят тысяч) рублей без НДС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от 23 июня 2022 года № 703 «О внесении изменения в решение Вологодской городской Думы от 24 марта 2022 года № 658 «Об условиях приватизации здания            с земельным участком по адресу: г. Вологда, ул. Бурмагиных, д. 19а»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588" w:right="794" w:gutter="0" w:header="0" w:top="73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2:00Z</dcterms:created>
  <dc:creator>MSA</dc:creator>
  <dc:description/>
  <cp:keywords/>
  <dc:language>en-US</dc:language>
  <cp:lastModifiedBy>Чельцов Олег Владимирович</cp:lastModifiedBy>
  <cp:lastPrinted>2022-11-21T10:23:00Z</cp:lastPrinted>
  <dcterms:modified xsi:type="dcterms:W3CDTF">2022-11-23T11:01:00Z</dcterms:modified>
  <cp:revision>6</cp:revision>
  <dc:subject/>
  <dc:title/>
</cp:coreProperties>
</file>