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№ 31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58 612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3-1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5"/>
        <w:gridCol w:w="2499"/>
        <w:gridCol w:w="1115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:24:0301004:2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ощадью 458,8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земельным участком с кадастровым номером 35:24:0301004:434 площад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 кв. м и 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ел учета тепловой 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но-пожарная сигн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идеонаблю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онастыр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304001:363 площадью </w:t>
              <w:br/>
              <w:t xml:space="preserve">823 кв. м с земельным участком                               с кадастровым номером 35:24:0304001:43 площадью 2244 кв. м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, д. 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требования дебиторской задолженности Красовской Ж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352508410508) перед бюджетом города Волог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разделом 3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еречень имущества, подлежащего приватизации путем внесения в уставный капитал акционерных общест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843"/>
        <w:gridCol w:w="1701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-мый 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-ное общество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подвал) с кадастровым номером 35:24:0305018:3662 площадью 6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Фрязиново»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              с кадастровым номером 35:24:0305018:2284 площадью 6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Фрязиново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                 с кадастровым номером 35:24:0305020:3458 площадью 26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Фрязин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Фрязиново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мастерские)                                с кадастровым номером 35:24:0303008:120 площадью 203,6 кв. м                 с земельным участком                 с кадастровым номером 35:24:0303008:68 площадью 153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гачева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Фрязиново»</w:t>
            </w:r>
          </w:p>
        </w:tc>
      </w:tr>
    </w:tbl>
    <w:p>
      <w:pPr>
        <w:pStyle w:val="Normal"/>
        <w:ind w:right="-14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9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трольно-счетная палат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0:00Z</dcterms:created>
  <dc:creator>MSA</dc:creator>
  <dc:description/>
  <cp:keywords/>
  <dc:language>en-US</dc:language>
  <cp:lastModifiedBy>Махалова Татьяна Александровна</cp:lastModifiedBy>
  <cp:lastPrinted>2021-09-22T19:19:00Z</cp:lastPrinted>
  <dcterms:modified xsi:type="dcterms:W3CDTF">2021-09-22T16:19:00Z</dcterms:modified>
  <cp:revision>3</cp:revision>
  <dc:subject/>
  <dc:title/>
</cp:coreProperties>
</file>