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7 ЯНВАРЯ 2022 ГОДА № 606 «ОБ УТВЕРЖДЕНИИ ПРОГРАММЫ КОМПЛЕКСНОГО РАЗВИТИЯ СОЦИАЛЬНОЙ ИНФРАСТРУКТУРЫ ГОРОДА ВОЛОГДЫ НА 2022-2035 ГО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0 апреля 2024 года № 3-1-2-2/362 об исполнении решения Вологодской городской Думы от 27 января 2022 года № 606 «Об утверждении Программы комплексного развития социальной инфраструктуры города Вологды                       на 2022-2035 годы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б исполнении решения Вологодской городской Думы от 27 января 2022 года                    № 606 «Об утверждении Программы комплексного развития социальной инфраструктуры города Вологды на 2022-2035 годы» за 2023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0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3T08:57:00Z</dcterms:modified>
  <cp:revision>4</cp:revision>
  <dc:subject/>
  <dc:title/>
</cp:coreProperties>
</file>