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ЖИЛОГО ДОМА И ЗЕМЕЛЬНЫХ УЧАСТКОВ ПО АДРЕСУ: Г. ВОЛОГДА, УЛ. ЧЕРНЫШЕВСКОГО, Д. 28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ind w:left="0" w:hanging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вгус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5 июня 2002 года № 73-ФЗ «Об объектах культурного наследия (памятниках истории и культуры) народо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дать двухэтажный жилой дом, признанный </w:t>
      </w:r>
      <w:r>
        <w:rPr>
          <w:rFonts w:cs="Times New Roman" w:ascii="Times New Roman" w:hAnsi="Times New Roman"/>
          <w:bCs/>
          <w:sz w:val="26"/>
          <w:szCs w:val="26"/>
        </w:rPr>
        <w:t>непригодным для проживания,</w:t>
      </w:r>
      <w:r>
        <w:rPr>
          <w:rFonts w:cs="Times New Roman" w:ascii="Times New Roman" w:hAnsi="Times New Roman"/>
          <w:sz w:val="26"/>
          <w:szCs w:val="26"/>
        </w:rPr>
        <w:t xml:space="preserve"> являющий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м культурного наследия регионального значения «Дом жилой, кон. 19 в., нач. 20 в., деревянный», с кадастровым номером 35:24:0304008:1041 общей площадью 304 кв. м, расположенный по адресу: Вологодская область, г. Вологда, ул. Чернышевского, д. 28, с земельными участками: с кадастровым номером 35:24:0304008:55, общей площадью 478 кв. м, расположенный по адресу: Вологодская область, г. Вологда, ул. Чернышевского, д. 28, с кадастровым номером 35:24:0304008:917, общей площадью 638 кв. м, расположенный по адресу: Российская Федерация, Вологодская область, муниципальное образование «Город Вологда», город Вологда, улица Чернышевского, № 28, путем продажи на аукцион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1 888 000 (один миллион восемьсот восемьдесят восемь тысяч) рублей без учета НДС, в том числе цену на двухэтажный жилой дом - 3500                 (три тысячи пятьсот) рублей, цену на земельный участок с кадастровым номером 35:24:0304008:55 -</w:t>
      </w:r>
      <w:r>
        <w:rPr>
          <w:rFonts w:cs="Times New Roman" w:ascii="Times New Roman" w:hAnsi="Times New Roman"/>
          <w:iCs/>
          <w:sz w:val="26"/>
          <w:szCs w:val="26"/>
        </w:rPr>
        <w:t xml:space="preserve"> 807 500 </w:t>
      </w:r>
      <w:r>
        <w:rPr>
          <w:rFonts w:cs="Times New Roman" w:ascii="Times New Roman" w:hAnsi="Times New Roman"/>
          <w:sz w:val="26"/>
          <w:szCs w:val="26"/>
        </w:rPr>
        <w:t>(восемьсот семь тысяч пятьсот) рублей, цену на земельный участок с кадастровым номером 35:24:0304008:917 -</w:t>
      </w:r>
      <w:r>
        <w:rPr>
          <w:rFonts w:cs="Times New Roman" w:ascii="Times New Roman" w:hAnsi="Times New Roman"/>
          <w:iCs/>
          <w:sz w:val="26"/>
          <w:szCs w:val="26"/>
        </w:rPr>
        <w:t xml:space="preserve"> 1 077 000                 </w:t>
      </w:r>
      <w:r>
        <w:rPr>
          <w:rFonts w:cs="Times New Roman" w:ascii="Times New Roman" w:hAnsi="Times New Roman"/>
          <w:sz w:val="26"/>
          <w:szCs w:val="26"/>
        </w:rPr>
        <w:t>(один миллион семьдесят семь тысяч) руб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обязанности покупателя выполнять требования в отношении объекта культурного наследия регионального значения «Дом жилой, кон. 19 в., нач. 20 в., деревянный», расположенный по адресу: Вологодская область, г. Вологда,                            ул. Чернышевского, д. 28, предусмотренные пунктами 1-3 статьи 47.3 Федерального закона от 25 июня 2002 года № 73-ФЗ «Об объектах культурного наследия (памятниках истории и культуры) народов Российской Федерации»                (с последующими изменениями), до момента вручения собственнику охранного обязательства на объект культурного наследия, предусмотренного статьей 47.6 Федерального закона от 25 июня 2002 года № 73-ФЗ «Об объектах культурного наследия (памятниках истории и культуры) народов Российской Федерации»                   (с последующими изме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обязанности покупателя соблюдать особый режим использования земельных участков (35:24:0304008:917</w:t>
      </w:r>
      <w:r>
        <w:rPr>
          <w:rFonts w:cs="Times New Roman" w:ascii="Times New Roman" w:hAnsi="Times New Roman"/>
          <w:iCs/>
          <w:sz w:val="26"/>
          <w:szCs w:val="26"/>
        </w:rPr>
        <w:t>/1 общей площадью 412 кв. м</w:t>
      </w:r>
      <w:r>
        <w:rPr>
          <w:rFonts w:cs="Times New Roman" w:ascii="Times New Roman" w:hAnsi="Times New Roman"/>
          <w:sz w:val="26"/>
          <w:szCs w:val="26"/>
        </w:rPr>
        <w:t>, 35:24:0304008:55</w:t>
      </w:r>
      <w:r>
        <w:rPr>
          <w:rFonts w:cs="Times New Roman" w:ascii="Times New Roman" w:hAnsi="Times New Roman"/>
          <w:iCs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в границах которых располагается объект культурного наследия регионального значения «Дом жилой, кон. 19 в., нач. 20 в., деревянный», расположенный по адресу: Вологодская область, г. Вологда, ул. Чернышевского,           д. 28, предусмотренный статьей 5.1 Федерального закона от 25 июня 2002 года             № 73-ФЗ «Об объектах культурного наследия (памятниках истории и культуры) народов Российской Федерации» (с последующими изменениям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о обязанности покупателя использовать имущество, указанное в пункте </w:t>
        <w:br/>
        <w:t>1 настоящего решения,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(с последующими изме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о обязанности покупателя использовать часть земельного участка с кадастровым номером 35:24:0304008:917</w:t>
      </w:r>
      <w:r>
        <w:rPr>
          <w:rFonts w:cs="Times New Roman" w:ascii="Times New Roman" w:hAnsi="Times New Roman"/>
          <w:iCs/>
          <w:sz w:val="26"/>
          <w:szCs w:val="26"/>
        </w:rPr>
        <w:t xml:space="preserve">/2 площадью 448 кв. м, </w:t>
      </w:r>
      <w:r>
        <w:rPr>
          <w:rFonts w:cs="Times New Roman" w:ascii="Times New Roman" w:hAnsi="Times New Roman"/>
          <w:sz w:val="26"/>
          <w:szCs w:val="26"/>
        </w:rPr>
        <w:t>часть земельного участка с кадастровым номером 35:24:0304008:55</w:t>
      </w:r>
      <w:r>
        <w:rPr>
          <w:rFonts w:cs="Times New Roman" w:ascii="Times New Roman" w:hAnsi="Times New Roman"/>
          <w:iCs/>
          <w:sz w:val="26"/>
          <w:szCs w:val="26"/>
        </w:rPr>
        <w:t xml:space="preserve">/1 площадью 1 кв. м </w:t>
      </w:r>
      <w:r>
        <w:rPr>
          <w:rFonts w:cs="Times New Roman" w:ascii="Times New Roman" w:hAnsi="Times New Roman"/>
          <w:sz w:val="26"/>
          <w:szCs w:val="26"/>
        </w:rPr>
        <w:t>в соответствии с Водным кодексом Российской Федерации, приказом Двинско-Печорского бассейнового водного управления Федерального агентства водных ресурсов от 20 августа 2019 года № 46 «Об определении границ зон затопления, подтопления на территории Вологодской области (г. Вологда, г. Бабаево, с. Устье, г. Устюжна, г. Харовск)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в соответствующий договор требования по выполнению покупателем обременений, указанных в пункте 3 настоящего реш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                  с 31 августа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вгус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3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8-25T10:59:00Z</dcterms:modified>
  <cp:revision>24</cp:revision>
  <dc:subject/>
  <dc:title/>
</cp:coreProperties>
</file>