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31"/>
              <w:spacing w:before="0" w:after="0"/>
              <w:ind w:left="0" w:hanging="0"/>
              <w:jc w:val="center"/>
              <w:rPr>
                <w:b/>
                <w:b/>
              </w:rPr>
            </w:pPr>
            <w:r>
              <w:rPr>
                <w:rFonts w:cs="Times New Roman" w:ascii="Times New Roman" w:hAnsi="Times New Roman"/>
                <w:b/>
                <w:sz w:val="26"/>
                <w:szCs w:val="26"/>
              </w:rPr>
              <w:t xml:space="preserve">В РЕШЕНИЕ ВОЛОГОДСКОЙ ГОРОДСКОЙ ДУМЫ </w:t>
            </w:r>
          </w:p>
          <w:p>
            <w:pPr>
              <w:pStyle w:val="22"/>
              <w:shd w:fill="auto" w:val="clear"/>
              <w:spacing w:lineRule="auto" w:line="240" w:before="0" w:after="0"/>
              <w:ind w:right="23" w:hanging="0"/>
              <w:rPr>
                <w:lang w:val="ru-RU"/>
              </w:rPr>
            </w:pPr>
            <w:r>
              <w:rPr>
                <w:b/>
                <w:lang w:val="ru-RU"/>
              </w:rPr>
              <w:t>ОТ 02 АПРЕЛЯ 2007 ГОДА № 392 «О ПРАВИЛАХ БЛАГОУСТРОЙСТВА</w:t>
            </w:r>
          </w:p>
          <w:p>
            <w:pPr>
              <w:pStyle w:val="22"/>
              <w:shd w:fill="auto" w:val="clear"/>
              <w:spacing w:lineRule="auto" w:line="240" w:before="0" w:after="0"/>
              <w:ind w:right="23" w:hanging="0"/>
              <w:rPr>
                <w:lang w:val="ru-RU"/>
              </w:rPr>
            </w:pPr>
            <w:r>
              <w:rPr>
                <w:b/>
                <w:lang w:val="ru-RU"/>
              </w:rPr>
              <w:t>ГОРОДСКОГО ОКРУГА ГОРОДА ВОЛОГДЫ»</w:t>
            </w:r>
          </w:p>
          <w:p>
            <w:pPr>
              <w:pStyle w:val="21"/>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rFonts w:ascii="Times New Roman" w:hAnsi="Times New Roman" w:cs="Times New Roman"/>
          <w:sz w:val="26"/>
          <w:szCs w:val="26"/>
        </w:rPr>
      </w:pPr>
      <w:r>
        <w:rPr>
          <w:rFonts w:cs="Times New Roman" w:ascii="Times New Roman" w:hAnsi="Times New Roman"/>
          <w:sz w:val="26"/>
          <w:szCs w:val="26"/>
        </w:rPr>
        <w:t>24 октябр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overflowPunct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1 Устава городского округа города Вологды Вологодская городская Дума РЕШИЛА:</w:t>
      </w:r>
    </w:p>
    <w:p>
      <w:pPr>
        <w:pStyle w:val="Normal"/>
        <w:tabs>
          <w:tab w:val="clear" w:pos="720"/>
          <w:tab w:val="left" w:pos="851" w:leader="none"/>
        </w:tabs>
        <w:ind w:firstLine="709"/>
        <w:jc w:val="both"/>
        <w:rPr/>
      </w:pPr>
      <w:r>
        <w:rPr>
          <w:rFonts w:cs="Times New Roman" w:ascii="Times New Roman" w:hAnsi="Times New Roman"/>
          <w:sz w:val="26"/>
          <w:szCs w:val="26"/>
        </w:rPr>
        <w:t>1. Внести в Правила благоустройства городского округа города Вологды, утвержденные решением Вологодской городской Думы от 02 апреля 2007 года              № 392 (с последующими изменениями), следующие измене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 Подпункт 1.3.14 пункта 1.3 изложить в следующей редакции:</w:t>
      </w:r>
    </w:p>
    <w:p>
      <w:pPr>
        <w:pStyle w:val="Normal"/>
        <w:tabs>
          <w:tab w:val="clear" w:pos="720"/>
          <w:tab w:val="left" w:pos="851" w:leader="none"/>
        </w:tabs>
        <w:ind w:firstLine="709"/>
        <w:jc w:val="both"/>
        <w:rPr/>
      </w:pPr>
      <w:r>
        <w:rPr>
          <w:rFonts w:cs="Times New Roman" w:ascii="Times New Roman" w:hAnsi="Times New Roman"/>
          <w:sz w:val="26"/>
          <w:szCs w:val="26"/>
        </w:rPr>
        <w:t xml:space="preserve">«1.3.14. Придомовая территория – территория, часть участка многоквартирного дома, группы домов, примыкающая к жилым зданиям, находящаяся в преимущественном пользовании жителей домов и предназначенная для обеспечения бытовых нужд и досуга жителей дома (домов). Придомовая территория отделена от внутриквартальных территорий общего пользования периметром застройки, а также ландшафтными и планировочными решениями.».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 В пункте 1.5:</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1. Подпункт 1.5.1 дополнить новым абзацем десятым следующего содержания:</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общественные обсуждения, публичные слушания и опросы граждан;».</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2.2. Дополнить подпунктом 1.5.4 следующего содержания:</w:t>
      </w:r>
    </w:p>
    <w:p>
      <w:pPr>
        <w:pStyle w:val="Normal"/>
        <w:overflowPunct w:val="true"/>
        <w:autoSpaceDE w:val="true"/>
        <w:ind w:firstLine="709"/>
        <w:jc w:val="both"/>
        <w:textAlignment w:val="auto"/>
        <w:rPr/>
      </w:pPr>
      <w:r>
        <w:rPr>
          <w:rFonts w:cs="Times New Roman" w:ascii="Times New Roman" w:hAnsi="Times New Roman"/>
          <w:sz w:val="26"/>
          <w:szCs w:val="26"/>
        </w:rPr>
        <w:t xml:space="preserve">«1.5.4. На территории городского округа города Вологды ежегодно                           в весенне-летний период проводятся мероприятия по благоустройству с участием граждан и организаций, направленные на приведение территорий в соответствие               с нормативными характеристиками.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Перечень территорий с указанием конкретных работ по благоустройству, сроков их проведения и ответственных лиц, а также порядок доведения указанной информации до сведения граждан и организаций определяются Администрацией города Вологды.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В период проведения мероприятий по благоустройству орган Администрации города Вологды, уполномоченный в сфере городского хозяйства, обеспечивает: </w:t>
      </w:r>
    </w:p>
    <w:p>
      <w:pPr>
        <w:pStyle w:val="Normal"/>
        <w:overflowPunct w:val="true"/>
        <w:autoSpaceDE w:val="true"/>
        <w:ind w:firstLine="709"/>
        <w:jc w:val="both"/>
        <w:textAlignment w:val="auto"/>
        <w:rPr/>
      </w:pPr>
      <w:r>
        <w:rPr>
          <w:rFonts w:cs="Times New Roman" w:ascii="Times New Roman" w:hAnsi="Times New Roman"/>
          <w:sz w:val="26"/>
          <w:szCs w:val="26"/>
        </w:rPr>
        <w:t xml:space="preserve">- информирование граждан и организаций о проведении мероприятий                    по благоустройству (в том числе о конкретных сроках и местах проведения работ);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возможность участия в мероприятиях по благоустройству коллективов предприятий, организаций, учреждений, учащихся, студентов и населения по месту жительства;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готовность инвентаря и специальной техники (при необходимости);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своевременный вывоз собранного мусора в специально отведенные для этих целей места;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пропаганду проводимой работы по благоустройству, в том числе через средства массовой информации. </w:t>
      </w:r>
    </w:p>
    <w:p>
      <w:pPr>
        <w:pStyle w:val="Normal"/>
        <w:overflowPunct w:val="true"/>
        <w:autoSpaceDE w:val="true"/>
        <w:ind w:firstLine="709"/>
        <w:jc w:val="both"/>
        <w:textAlignment w:val="auto"/>
        <w:rPr/>
      </w:pPr>
      <w:r>
        <w:rPr>
          <w:rFonts w:cs="Times New Roman" w:ascii="Times New Roman" w:hAnsi="Times New Roman"/>
          <w:sz w:val="26"/>
          <w:szCs w:val="26"/>
        </w:rPr>
        <w:t>По итогам проведения мероприятий по благоустройству с участием граждан и организаций орган Администрации города Вологды, уполномоченный в сфере городского хозяйства, формирует перечень дополнительных работ                                  по благоустройству, необходимых к выполнению в текущем году.».</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1.3. Дополнить пунктом 1.6 следующего содержания:</w:t>
      </w:r>
    </w:p>
    <w:p>
      <w:pPr>
        <w:pStyle w:val="Normal"/>
        <w:ind w:firstLine="709"/>
        <w:jc w:val="both"/>
        <w:rPr/>
      </w:pPr>
      <w:r>
        <w:rPr>
          <w:rFonts w:cs="Times New Roman" w:ascii="Times New Roman" w:hAnsi="Times New Roman"/>
          <w:sz w:val="26"/>
          <w:szCs w:val="26"/>
        </w:rPr>
        <w:t>«1.6. Требования, установленные едиными региональными стандартами внешнего вида элементов благоустройства, утвержденными в соответствии                      с законом Вологодской области от 10 января 2024 года № 5508-ОЗ                                 «О регулировании отдельных вопросов в сфере благоустройства Вологодской области», подлежат применению на территории городского округа города Вологды в качестве обязательных без включения их положений в текст настоящих Правил. Осуществление благоустройства территории в нарушение обязательных требований единых региональных стандартов внешнего вида элементов благоустройства запрещено и является нарушением настоящих Прави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оложениями настоящих Правил предусмотрены иные требования к благоустройству территории, чем в единых региональных стандартах внешнего вида элементов благоустройства, подлежат применению нормы, изложенные в настоящих Правилах.».</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4. Пункт 3.1 дополнить новым абзацем одиннадцатым следующего содержания:</w:t>
      </w:r>
    </w:p>
    <w:p>
      <w:pPr>
        <w:pStyle w:val="Normal"/>
        <w:tabs>
          <w:tab w:val="clear" w:pos="720"/>
          <w:tab w:val="left" w:pos="851" w:leader="none"/>
        </w:tabs>
        <w:ind w:firstLine="709"/>
        <w:jc w:val="both"/>
        <w:rPr/>
      </w:pPr>
      <w:r>
        <w:rPr>
          <w:rFonts w:cs="Times New Roman" w:ascii="Times New Roman" w:hAnsi="Times New Roman"/>
          <w:sz w:val="26"/>
          <w:szCs w:val="26"/>
        </w:rPr>
        <w:t xml:space="preserve">«установку щитов (аншлагов) с запрещающими надписями, в том числе                    о запрете купания в фонтанах;». </w:t>
      </w:r>
    </w:p>
    <w:p>
      <w:pPr>
        <w:pStyle w:val="ConsNonformat"/>
        <w:widowControl/>
        <w:ind w:firstLine="709"/>
        <w:jc w:val="both"/>
        <w:rPr/>
      </w:pPr>
      <w:r>
        <w:rPr>
          <w:rFonts w:cs="Times New Roman" w:ascii="Times New Roman" w:hAnsi="Times New Roman"/>
          <w:sz w:val="26"/>
          <w:szCs w:val="26"/>
        </w:rPr>
        <w:t>1.5. В пункте 3.3:</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5.1. Дополнить новым абзацем шестым следующего содерж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щение некапитальных нестационарных строений и сооружений;»;</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5.2. Дополнить новыми абзацами двенадцатым-двадцатым (в новой нумерации) следующего содерж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и размещении некапитальных нестационарных строений и сооружений должны соблюдатьс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требования противопожарной безопасности, электробезопасности, безопасности дорожного движе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требования, связанные с наличием охранной зоны сетей и сооружений инженерно-технического обеспече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требования к архитектурно-художественному виду. </w:t>
      </w:r>
    </w:p>
    <w:p>
      <w:pPr>
        <w:pStyle w:val="Normal"/>
        <w:tabs>
          <w:tab w:val="clear" w:pos="720"/>
          <w:tab w:val="left" w:pos="851" w:leader="none"/>
        </w:tabs>
        <w:ind w:firstLine="709"/>
        <w:jc w:val="both"/>
        <w:rPr/>
      </w:pPr>
      <w:r>
        <w:rPr>
          <w:rFonts w:cs="Times New Roman" w:ascii="Times New Roman" w:hAnsi="Times New Roman"/>
          <w:sz w:val="26"/>
          <w:szCs w:val="26"/>
        </w:rPr>
        <w:t>В случае размещения двух и более нестационарных торговых объектов                     и объектов по оказанию услуг населению на расстоянии не более 50 метров друг                 от друга архитектурно-художественный вид таких объектов должен быть в едином цветовом решении каркаса, конструкций и декоративных элементов объектов.</w:t>
      </w:r>
    </w:p>
    <w:p>
      <w:pPr>
        <w:pStyle w:val="Normal"/>
        <w:tabs>
          <w:tab w:val="clear" w:pos="720"/>
          <w:tab w:val="left" w:pos="851" w:leader="none"/>
        </w:tabs>
        <w:ind w:firstLine="709"/>
        <w:jc w:val="both"/>
        <w:rPr/>
      </w:pPr>
      <w:r>
        <w:rPr>
          <w:rFonts w:cs="Times New Roman" w:ascii="Times New Roman" w:hAnsi="Times New Roman"/>
          <w:sz w:val="26"/>
          <w:szCs w:val="26"/>
        </w:rPr>
        <w:t xml:space="preserve">Архитектурно-художественный вид нестационарных торговых объектов                и объектов по оказанию услуг населению, а также иных некапитальных нестационарных строений и сооружений (за исключением объектов инженерной инфраструктуры) – в случае, если фасады таких объектов обращены на территорию общего пользования, в том числе расположенных на земельных участках, находящихся в частной собственности, должен быть согласован с Администрацией города Вологды в порядке, установленном постановлением Администрации города Вологды. </w:t>
      </w:r>
    </w:p>
    <w:p>
      <w:pPr>
        <w:pStyle w:val="Normal"/>
        <w:ind w:firstLine="709"/>
        <w:jc w:val="both"/>
        <w:rPr>
          <w:rFonts w:eastAsia="DejaVu Sans;MS Mincho"/>
          <w:b/>
          <w:b/>
          <w:bCs/>
          <w:sz w:val="26"/>
          <w:szCs w:val="26"/>
          <w:u w:val="single"/>
        </w:rPr>
      </w:pPr>
      <w:r>
        <w:rPr>
          <w:rFonts w:cs="Times New Roman" w:ascii="Times New Roman" w:hAnsi="Times New Roman"/>
          <w:sz w:val="26"/>
          <w:szCs w:val="26"/>
        </w:rPr>
        <w:t xml:space="preserve">Нестационарные торговые объекты, объекты по оказанию услуг населению, иные некапитальные нестационарные строения и сооружения (за исключением объектов инженерной инфраструктуры), фасады которых обращены на территорию общего пользования, архитектурно-художественный вид которых не приведен                      в соответствие с установленными требованиями, подлежат демонтажу                              в соответствии с процедурами, предусмотренными </w:t>
      </w:r>
      <w:r>
        <w:rPr>
          <w:rFonts w:eastAsia="DejaVu Sans;MS Mincho" w:cs="Times New Roman" w:ascii="Times New Roman" w:hAnsi="Times New Roman"/>
          <w:bCs/>
          <w:sz w:val="26"/>
          <w:szCs w:val="26"/>
        </w:rPr>
        <w:t xml:space="preserve">решениями Вологодской городской Думы, регулирующими </w:t>
      </w:r>
      <w:r>
        <w:rPr>
          <w:rFonts w:eastAsia="DejaVu Sans;MS Mincho" w:cs="Times New Roman" w:ascii="Times New Roman" w:hAnsi="Times New Roman"/>
          <w:bCs/>
          <w:iCs/>
          <w:sz w:val="26"/>
          <w:szCs w:val="26"/>
        </w:rPr>
        <w:t>порядок проведения работ по демонтажу объектов, конструкций, размещенных и (или) эксплуатируемых с нарушением установленных требований, на территории городского округа города Вологды</w:t>
      </w:r>
      <w:r>
        <w:rPr>
          <w:rFonts w:cs="Times New Roman" w:ascii="Times New Roman" w:hAnsi="Times New Roman"/>
          <w:sz w:val="26"/>
          <w:szCs w:val="26"/>
        </w:rPr>
        <w:t>.</w:t>
      </w:r>
    </w:p>
    <w:p>
      <w:pPr>
        <w:pStyle w:val="Normal"/>
        <w:tabs>
          <w:tab w:val="clear" w:pos="720"/>
          <w:tab w:val="left" w:pos="851" w:leader="none"/>
        </w:tabs>
        <w:ind w:firstLine="709"/>
        <w:jc w:val="both"/>
        <w:rPr/>
      </w:pPr>
      <w:r>
        <w:rPr>
          <w:rFonts w:cs="Times New Roman" w:ascii="Times New Roman" w:hAnsi="Times New Roman"/>
          <w:sz w:val="26"/>
          <w:szCs w:val="26"/>
        </w:rPr>
        <w:t>Архитектурно-художественный вид некапитального нестационарного строения или сооружения не может быть согласован в случаях выявления в ходе процедуры согласования нарушения норм противопожарной безопасности, электробезопасности и требований, связанных с наличием охранной зоны сетей                 и сооружений инженерно-технического обеспечения, требований безопасности дорожного движения в предлагаемом заявителем месте размещения объекта.</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При размещении и содержании заборов и иных ограждений должны соблюдаться требования, предусмотренные к данным объектам Правилами землепользования и застройки городского округа города Вологды и настоящими Правилами.».</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6. В пункте 3.5:</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6.1. Дополнить новыми абзацами шестнадцатым, семнадцатым следующего содержания: </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использование автомобильных покрышек для благоустройства территории;</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грунта, взятого с участка произрастания борщевика Сосновского, в качестве растительного грунта;».</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6.2. Предложение второе абзаца двадцать седьмого (в новой нумерации) изложить в следующей редакции: «Данный запрет не применяется: при размещении информационных материалов на заборах и ограждениях (при условии согласования размещения в порядке, установленном Администрацией города Вологды, их текста, внешнего вида и расположения); при размещении информационных материалов                 в случаях, прямо предусмотренных действующим законодательством;».</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6.3. Абзац тридцать седьмой (в новой нумерации) после слова «труб,» дополнить словами «цепей, тросов,».</w:t>
      </w:r>
    </w:p>
    <w:p>
      <w:pPr>
        <w:pStyle w:val="Normal"/>
        <w:tabs>
          <w:tab w:val="clear" w:pos="720"/>
          <w:tab w:val="left" w:pos="851" w:leader="none"/>
        </w:tabs>
        <w:ind w:firstLine="709"/>
        <w:jc w:val="both"/>
        <w:rPr/>
      </w:pPr>
      <w:r>
        <w:rPr>
          <w:rFonts w:cs="Times New Roman" w:ascii="Times New Roman" w:hAnsi="Times New Roman"/>
          <w:sz w:val="26"/>
          <w:szCs w:val="26"/>
        </w:rPr>
        <w:t>1.6.4. Абзац сорок третий (в новой нумерации) после слов «реконструкции               и ремонте» дополнить словами «зданий, сооружений,».</w:t>
      </w:r>
    </w:p>
    <w:p>
      <w:pPr>
        <w:pStyle w:val="Normal"/>
        <w:tabs>
          <w:tab w:val="clear" w:pos="720"/>
          <w:tab w:val="left" w:pos="851" w:leader="none"/>
        </w:tabs>
        <w:ind w:firstLine="709"/>
        <w:jc w:val="both"/>
        <w:rPr/>
      </w:pPr>
      <w:r>
        <w:rPr>
          <w:rFonts w:cs="Times New Roman" w:ascii="Times New Roman" w:hAnsi="Times New Roman"/>
          <w:sz w:val="26"/>
          <w:szCs w:val="26"/>
        </w:rPr>
        <w:t>1.6.5. Абзац пятьдесят первый (в новой нумерации) после слова «проездов» дополнить словами «, за исключением случаев осуществления таких действий                  в рамках технологического процесса уборки сотрудниками организаций, обеспечивающими уборку соответствующей проезжей части дорог, улиц и проездов в соответствии с настоящими Правилами».</w:t>
      </w:r>
    </w:p>
    <w:p>
      <w:pPr>
        <w:pStyle w:val="Normal"/>
        <w:overflowPunct w:val="true"/>
        <w:autoSpaceDE w:val="true"/>
        <w:ind w:firstLine="709"/>
        <w:jc w:val="both"/>
        <w:textAlignment w:val="auto"/>
        <w:rPr/>
      </w:pPr>
      <w:r>
        <w:rPr>
          <w:rFonts w:cs="Times New Roman" w:ascii="Times New Roman" w:hAnsi="Times New Roman"/>
          <w:sz w:val="26"/>
          <w:szCs w:val="26"/>
        </w:rPr>
        <w:t>1.6.6. Дополнить новым абзацем пятьдесят четвертым (в новой нумерации) следующего содержания:</w:t>
      </w:r>
    </w:p>
    <w:p>
      <w:pPr>
        <w:pStyle w:val="Normal"/>
        <w:overflowPunct w:val="true"/>
        <w:autoSpaceDE w:val="true"/>
        <w:ind w:firstLine="709"/>
        <w:jc w:val="both"/>
        <w:textAlignment w:val="auto"/>
        <w:rPr/>
      </w:pPr>
      <w:r>
        <w:rPr>
          <w:rFonts w:cs="Times New Roman" w:ascii="Times New Roman" w:hAnsi="Times New Roman"/>
          <w:sz w:val="26"/>
          <w:szCs w:val="26"/>
        </w:rPr>
        <w:t xml:space="preserve">«размещение заборов и иных ограждений с нарушением требований, предусмотренных к данным объектам Правилами землепользования и застройки городского округа города Вологды и настоящими Правилами;». </w:t>
      </w:r>
    </w:p>
    <w:p>
      <w:pPr>
        <w:pStyle w:val="Normal"/>
        <w:overflowPunct w:val="true"/>
        <w:autoSpaceDE w:val="true"/>
        <w:ind w:firstLine="709"/>
        <w:jc w:val="both"/>
        <w:textAlignment w:val="auto"/>
        <w:rPr/>
      </w:pPr>
      <w:r>
        <w:rPr>
          <w:rFonts w:cs="Times New Roman" w:ascii="Times New Roman" w:hAnsi="Times New Roman"/>
          <w:sz w:val="26"/>
          <w:szCs w:val="26"/>
        </w:rPr>
        <w:t>1.6.7. Дополнить абзацем семьдесят четвертым (в новой нумерации) следующего содержания:</w:t>
      </w:r>
    </w:p>
    <w:p>
      <w:pPr>
        <w:pStyle w:val="Normal"/>
        <w:overflowPunct w:val="true"/>
        <w:autoSpaceDE w:val="true"/>
        <w:ind w:firstLine="709"/>
        <w:jc w:val="both"/>
        <w:textAlignment w:val="auto"/>
        <w:rPr>
          <w:rFonts w:ascii="Times New Roman" w:hAnsi="Times New Roman" w:cs="Times New Roman"/>
          <w:sz w:val="26"/>
          <w:szCs w:val="26"/>
        </w:rPr>
      </w:pPr>
      <w:r>
        <w:rPr>
          <w:rFonts w:cs="Times New Roman" w:ascii="Times New Roman" w:hAnsi="Times New Roman"/>
          <w:sz w:val="26"/>
          <w:szCs w:val="26"/>
        </w:rPr>
        <w:t>«Запреты, предусмотренные абзацами шестьдесят седьмым-семьдесят третьим настоящего пункта, не применяются в случае замены опор контактной сети, опор освещения на опоры двойного назначения или размещения новых опор двойного назначе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7. Пункт 3.8 изложить в следующей редакции:</w:t>
      </w:r>
    </w:p>
    <w:p>
      <w:pPr>
        <w:pStyle w:val="Normal"/>
        <w:tabs>
          <w:tab w:val="clear" w:pos="720"/>
          <w:tab w:val="left" w:pos="851" w:leader="none"/>
        </w:tabs>
        <w:ind w:firstLine="709"/>
        <w:jc w:val="both"/>
        <w:rPr/>
      </w:pPr>
      <w:r>
        <w:rPr>
          <w:rFonts w:cs="Times New Roman" w:ascii="Times New Roman" w:hAnsi="Times New Roman"/>
          <w:sz w:val="26"/>
          <w:szCs w:val="26"/>
        </w:rPr>
        <w:t>«3.8. В отношении земельных участков, государственная собственность                   на которые не разграничена (за исключением территорий, уборку которых обеспечивают физические и юридические лица в соответствии с действующим законодательством и настоящими Правилами), органом Администрации города Вологды, уполномоченным в сфере городского хозяйства, в пределах средств, предусмотренных на эти цели в бюджете города, организуется их благоустройство в соответствии с требованиями и перечнем территорий, определенными Администрацией города Вологды.».</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8. Пункт 3.9 дополнить предложениями вторым, третьим следующего содержания: «Уборка указанных территорий от железобетонных блоков, полусфер, столбов, труб, цепей, тросов, прочих предметов, неправомерно препятствующих движению транспортных средств и пешеходов, осуществляется в соответствии                   с требованиями к уборке территории от мусора (при этом непосредственно перед уборкой таких объектов осуществляется их фото– и(или) видеосъемка. Материалы фото– и(или) видеосъемки подлежат хранению в органе Администрации города Вологды, уполномоченном в сфере городского хозяйства, в течение месяца со дня проведения уборки).».</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9. В пункте 4.1:</w:t>
      </w:r>
    </w:p>
    <w:p>
      <w:pPr>
        <w:pStyle w:val="Normal"/>
        <w:tabs>
          <w:tab w:val="clear" w:pos="720"/>
          <w:tab w:val="left" w:pos="851" w:leader="none"/>
        </w:tabs>
        <w:ind w:firstLine="709"/>
        <w:jc w:val="both"/>
        <w:rPr/>
      </w:pPr>
      <w:r>
        <w:rPr>
          <w:rFonts w:cs="Times New Roman" w:ascii="Times New Roman" w:hAnsi="Times New Roman"/>
          <w:sz w:val="26"/>
          <w:szCs w:val="26"/>
        </w:rPr>
        <w:t>1.9.1. Абзац девятый после слова «сутки» дополнить словами и цифрами     «(до 07.00 часов)».</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9.2. В абзаце одиннадцатом цифры «07.00» заменить цифрами «06.00». </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9.3. Дополнить новым абзацем двенадцатым следующего содержания:</w:t>
      </w:r>
    </w:p>
    <w:p>
      <w:pPr>
        <w:pStyle w:val="Normal"/>
        <w:tabs>
          <w:tab w:val="clear" w:pos="720"/>
          <w:tab w:val="left" w:pos="851" w:leader="none"/>
        </w:tabs>
        <w:ind w:firstLine="709"/>
        <w:jc w:val="both"/>
        <w:rPr/>
      </w:pPr>
      <w:r>
        <w:rPr>
          <w:rFonts w:cs="Times New Roman" w:ascii="Times New Roman" w:hAnsi="Times New Roman"/>
          <w:sz w:val="26"/>
          <w:szCs w:val="26"/>
        </w:rPr>
        <w:t>«Обязанность по уборке и содержанию декоративных искусственных водоемов (прудов) в зонах отдыха лежит на собственниках (владельцах) указанных зон.».</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0. В пункте 4.2:</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1.10.1. Дополнить новым абзацем вторым следующего содержания:</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сле начала весенне-летнего периода наступят природно-климатические условия, свойственные осенне-зимнему периоду, на весь период действия таких природно-климатических условий применяются требования настоящих Правил применительно к осенне-зимнему периоду без принятия отдельного муниципального правового акта.». </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1.10.2. Предложение второе абзаца второго подпункта 4.2.2 пункта 4.2 после слова «вывозом» дополнить словами «, за исключением случаев поддерживающего покоса, при котором скошенная трава выполняет функцию мульчирования почвы».</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1.11. Пункт 4.3 дополнить абзацем вторым следующего содержания:</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если после начала осенне-зимнего периода наступят природно-климатические условия, свойственные весенне-летнему периоду, на весь период действия таких природно-климатических условий применяются требования настоящих Правил применительно к весенне-летнему периоду без принятия отдельного муниципального правового акта.». </w:t>
      </w:r>
    </w:p>
    <w:p>
      <w:pPr>
        <w:pStyle w:val="Normal"/>
        <w:tabs>
          <w:tab w:val="clear" w:pos="720"/>
          <w:tab w:val="left" w:pos="851" w:leader="none"/>
        </w:tabs>
        <w:ind w:firstLine="709"/>
        <w:jc w:val="both"/>
        <w:rPr/>
      </w:pPr>
      <w:r>
        <w:rPr>
          <w:rFonts w:cs="Times New Roman" w:ascii="Times New Roman" w:hAnsi="Times New Roman"/>
          <w:sz w:val="26"/>
          <w:szCs w:val="26"/>
        </w:rPr>
        <w:t>1.12. В абзаце первом подпункта 4.14.2 пункта 4.14 цифры «08.00» заменить цифрами «07.00».</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3. Пункт 4.15 дополнить подпунктами 4.15.3, 4.15.4 следующего содерж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15.3. Примыкание (съезд) к дороге общего пользования, места для парковки автотранспорта, примыкающие к дороге общего пользования, должны быть выполнены в том же типе, виде покрытия, что и сама дорога или замощены брусчаткой, плиткой. </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4.15.4. В случае изменения вида, типа покрытия дороги общего пользования на более усовершенствованное вид, тип покрытия примыкания (съезда), места для парковки автотранспорта, примыкающие к дороге общего пользования, должны быть приведены в соответствие в новым видом, типом покрытия дороги общего пользования или замощены брусчаткой, плиткой собственником (владельцем) примыкания (съезда), парковочных мест до 15 октября календарного года, следующего за годом изменения вида, типа покрытия дороги общего пользов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мыкание (съезд), парковочные места предназначены для обслуживания объектов индивидуальных жилых, садовых домов такие примыкания (съезды), парковочные места должны быть приведены в соответствие с новым видом, типом покрытия дороги общего пользования или замощены брусчаткой, плиткой их собственником (владельцем) в течение двух календарных лет с года изменения вида, типа покрытия дороги общего пользов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города Вологды до истечения календарного года, в котором изменен вид, тип покрытия дороги общего пользования, обязана обеспечить опубликование уведомления о необходимости выполнения требований настоящего подпункта в газете «Вологодские новости», размещение на официальном сайте  Администрации города Вологды в информационно-телекоммуникационной сети «Интернет» и направление его собственникам (владельцам) примыканий (съездов) и парковочных мест, которых касаются требования настоящего подпункта.».</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14. В пункте 4.16: </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4.1. Абзац четвертый подпункта 4.16.4 изложить в следующей редакции:</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доводить до сведения органа Администрации города Вологды, уполномоченного в сфере городского хозяйства, информацию обо всех случаях массового появления вредителей и болезней на зеленых насаждениях и принимать меры борьбы с ними, производить замазку ран и дупел на деревьях;».</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4.2. В абзаце шестом подпункта 4.16.6 слово «велосипедах,» исключить.</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4.3. Абзац второй подпункта 4.16.10 изложить в следующей редакции:</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Размер восстановительной стоимости за повреждение и уничтожение зеленых насаждений определяется органом Администрации города Вологды, уполномоченным в сфере городского хозяйства, в соответствии с постановлением Администрации города Вологды о порядке расчета восстановительной стоимости зеленых насаж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5. В пункте 4.17:</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5.1. В абзаце девятом подпункта 4.17.1 слова «, дальнейшее производство работ на основании признанного утратившим силу разрешения не допускается» исключить.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5.2. В подпункте 4.17.17:</w:t>
      </w:r>
    </w:p>
    <w:p>
      <w:pPr>
        <w:pStyle w:val="Normal"/>
        <w:ind w:firstLine="709"/>
        <w:jc w:val="both"/>
        <w:rPr/>
      </w:pPr>
      <w:r>
        <w:rPr>
          <w:rFonts w:cs="Times New Roman" w:ascii="Times New Roman" w:hAnsi="Times New Roman"/>
          <w:sz w:val="26"/>
          <w:szCs w:val="26"/>
        </w:rPr>
        <w:t>1.15.2.1. Абзац первый после слова «указанные» дополнить словами                         и цифрами «в подпункте 4.17.16 настоящего пунк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5.2.2. В абзаце третьем слова «положением коммуникаций, указанным» заменить словами «информацией о расположении коммуникаций, указанной».</w:t>
      </w:r>
    </w:p>
    <w:p>
      <w:pPr>
        <w:pStyle w:val="Normal"/>
        <w:ind w:firstLine="709"/>
        <w:jc w:val="both"/>
        <w:rPr/>
      </w:pPr>
      <w:r>
        <w:rPr>
          <w:rFonts w:cs="Times New Roman" w:ascii="Times New Roman" w:hAnsi="Times New Roman"/>
          <w:sz w:val="26"/>
          <w:szCs w:val="26"/>
        </w:rPr>
        <w:t>1.15.3. Предложение второе подпункта 4.17.20 после слова «съемку» дополнить словами «и представить ее результаты в Администрацию города Вологды».</w:t>
      </w:r>
    </w:p>
    <w:p>
      <w:pPr>
        <w:pStyle w:val="Normal"/>
        <w:ind w:firstLine="709"/>
        <w:jc w:val="both"/>
        <w:rPr/>
      </w:pPr>
      <w:r>
        <w:rPr>
          <w:rFonts w:cs="Times New Roman" w:ascii="Times New Roman" w:hAnsi="Times New Roman"/>
          <w:sz w:val="26"/>
          <w:szCs w:val="26"/>
        </w:rPr>
        <w:t>1.15.4. В предложении первом подпункта 4.17.24 слова «и прикладывается               к ранее выданному разрешению» заменить словами «, один экземпляр прикладывается к ранее выданному разрешению, второй – направляется лицу, которому выдано разрешение (уведомл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6. В пункте 4.18:</w:t>
      </w:r>
    </w:p>
    <w:p>
      <w:pPr>
        <w:pStyle w:val="Normal"/>
        <w:ind w:firstLine="709"/>
        <w:jc w:val="both"/>
        <w:rPr/>
      </w:pPr>
      <w:r>
        <w:rPr>
          <w:rFonts w:cs="Times New Roman" w:ascii="Times New Roman" w:hAnsi="Times New Roman"/>
          <w:sz w:val="26"/>
          <w:szCs w:val="26"/>
        </w:rPr>
        <w:t>1.16.1. В предложении втором подпункта 4.18.5 слова «с отражением                      в разрешении» заменить словами «с отражением в разрешении (уведомл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6.2. Абзац первый подпункта 4.18.6 изложить в следующей редакции:</w:t>
      </w:r>
    </w:p>
    <w:p>
      <w:pPr>
        <w:pStyle w:val="Normal"/>
        <w:ind w:firstLine="709"/>
        <w:jc w:val="both"/>
        <w:rPr/>
      </w:pPr>
      <w:r>
        <w:rPr>
          <w:rFonts w:cs="Times New Roman" w:ascii="Times New Roman" w:hAnsi="Times New Roman"/>
          <w:sz w:val="26"/>
          <w:szCs w:val="26"/>
        </w:rPr>
        <w:t xml:space="preserve">«4.18.6. Лицо, восстанавливающее благоустройство территории на объекте                    в границах производства земляных работ, обеспечивает возможность эксплуатации восстановленного благоустройства территории в течение двух лет со дня его приемки, а в отношении произведенных работ на дорогах – в пределах гарантийного срока, установленного муниципальным контрактом на законченный строительством (реконструкцией, капитальным ремонтом, ремонтом) участок автомобильной дороги, но не менее 2 лет со дня приемки восстановленного благоустройств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7. В пункте 4.19: </w:t>
      </w:r>
    </w:p>
    <w:p>
      <w:pPr>
        <w:pStyle w:val="Normal"/>
        <w:ind w:firstLine="709"/>
        <w:jc w:val="both"/>
        <w:rPr/>
      </w:pPr>
      <w:r>
        <w:rPr>
          <w:rFonts w:cs="Times New Roman" w:ascii="Times New Roman" w:hAnsi="Times New Roman"/>
          <w:sz w:val="26"/>
          <w:szCs w:val="26"/>
        </w:rPr>
        <w:t>1.17.1. Абзац девятый подпункта 4.19.1 после слова «ограждением» дополнить словами и цифрами «в соответствии с требованиями подпунктов 1.9.7               и 1.9.8 приложения № 2 к настоящим Правилам».</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1.17.2. Предложение второе подпункта 4.19.4 изложить в следующей редакции: «</w:t>
      </w:r>
      <w:r>
        <w:rPr>
          <w:rFonts w:cs="Times New Roman" w:ascii="Times New Roman" w:hAnsi="Times New Roman"/>
          <w:sz w:val="26"/>
          <w:szCs w:val="26"/>
          <w:lang w:eastAsia="en-US"/>
        </w:rPr>
        <w:t>Для определения объемов такого ремонта лица, ведущие новое строительство (возведение, реконструкцию или капитальный ремонт) зданий, строений, сооружений (включая некапитальные строения, сооружения), до начала производства работ направляют в орган Администрации города Вологды, уполномоченный в сфере городского хозяйства, схему движения строительной техники к строительной площадке с магистральных улиц общегородского значения, а орган Администрации города Вологды, уполномоченный в сфере городского хозяйства, на основании указанной схемы обеспечивает составление акта                           о состоянии благоустройства территории, планируемой к использованию в ходе производства работ, до начала осуществления нового строительства (возведения, реконструкции или капитального ремонта) зданий, строений, сооружений (включая некапитальные строения, соору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18. Подпункт 4.24.4 пункта 4.24 дополнить абзацами третьим-пятым следующего содерж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Дополнительное уличное освещение территории может создаваться путем размещения архитектурной и (или) художественной подсветки на фасадах зданий, строений, сооружений (включая некапитальные строения, сооружения) и объектах благоустройства (их элементов) вокруг данной территории. Решение о создании дополнительного уличного освещения территории путем размещения муниципальной архитектурной и (или) художественной подсветки принимается постановлением Администрации города Вологды.</w:t>
      </w:r>
    </w:p>
    <w:p>
      <w:pPr>
        <w:pStyle w:val="Normal"/>
        <w:tabs>
          <w:tab w:val="clear" w:pos="720"/>
          <w:tab w:val="left" w:pos="851" w:leader="none"/>
        </w:tabs>
        <w:ind w:firstLine="709"/>
        <w:jc w:val="both"/>
        <w:rPr/>
      </w:pPr>
      <w:r>
        <w:rPr>
          <w:rFonts w:cs="Times New Roman" w:ascii="Times New Roman" w:hAnsi="Times New Roman"/>
          <w:sz w:val="26"/>
          <w:szCs w:val="26"/>
        </w:rPr>
        <w:t>Фасады зданий, строений, сооружений, выходящие на магистральную улицу и общественные пространства, должны быть оснащены архитектурно-художественной подсветкой, соответствующей требованиям, предъявляемым Правилами землепользования и застройки городского округа города Вологды             и настоящими Правилами к такой подсветке. При этом должна быть выполнена архитектурно-художественная подсветка всего фасада у административных зданий и зданий торговых центров и отдельно расположенных магазинов; первого, второго этажей – у многоквартирных домов, в которых размещены встроенно-пристроенные помещения общественного назначения (в отношении фасадов таких помещений).</w:t>
      </w:r>
    </w:p>
    <w:p>
      <w:pPr>
        <w:pStyle w:val="Normal"/>
        <w:tabs>
          <w:tab w:val="clear" w:pos="720"/>
          <w:tab w:val="left" w:pos="851" w:leader="none"/>
        </w:tabs>
        <w:ind w:firstLine="709"/>
        <w:jc w:val="both"/>
        <w:rPr/>
      </w:pPr>
      <w:r>
        <w:rPr>
          <w:rFonts w:cs="Times New Roman" w:ascii="Times New Roman" w:hAnsi="Times New Roman"/>
          <w:sz w:val="26"/>
          <w:szCs w:val="26"/>
        </w:rPr>
        <w:t>Размещение архитектурно-художественной подсветки на объектах культурного наследия осуществляется в соответствии с согласованной                              в установленном законодательством об объектах культурного наследия порядке проектной документацией на проведение таких работ.».</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9. В приложении № 1:</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9.1. В абзаце четвертом подпункта 1.5.7.1 пункта 1.5 слова «цепи, тросы» исключить.</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1.19.2. Предложение первое подпункта 1.12.6.7 пункта 1.12 после слов «(график вывоза)» дополнить словами «, </w:t>
      </w:r>
      <w:r>
        <w:rPr>
          <w:rFonts w:cs="Times New Roman" w:ascii="Times New Roman" w:hAnsi="Times New Roman"/>
          <w:sz w:val="26"/>
          <w:szCs w:val="26"/>
          <w:shd w:fill="FFFFFF" w:val="clear"/>
        </w:rPr>
        <w:t>QR-</w:t>
      </w:r>
      <w:r>
        <w:rPr>
          <w:rFonts w:cs="Times New Roman" w:ascii="Times New Roman" w:hAnsi="Times New Roman"/>
          <w:bCs/>
          <w:sz w:val="26"/>
          <w:szCs w:val="26"/>
          <w:shd w:fill="FFFFFF" w:val="clear"/>
        </w:rPr>
        <w:t>код</w:t>
      </w:r>
      <w:r>
        <w:rPr>
          <w:rFonts w:cs="Times New Roman" w:ascii="Times New Roman" w:hAnsi="Times New Roman"/>
          <w:sz w:val="26"/>
          <w:szCs w:val="26"/>
        </w:rPr>
        <w:t>, предусматривающий возможность отправления гражданином обращения и (или) сообщения                    на платформу обратной связи Единого портала государственных и муниципальных услуг (функций)».</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9.3. В примечаниях к таблице 1 приложения № 1 к Нормам и правилам проектирования комплексного благоустройства на территории городского округа города Вологды:</w:t>
      </w:r>
    </w:p>
    <w:p>
      <w:pPr>
        <w:pStyle w:val="Normal"/>
        <w:tabs>
          <w:tab w:val="clear" w:pos="720"/>
          <w:tab w:val="left" w:pos="851" w:leader="none"/>
        </w:tabs>
        <w:ind w:firstLine="709"/>
        <w:jc w:val="both"/>
        <w:rPr/>
      </w:pPr>
      <w:r>
        <w:rPr>
          <w:rFonts w:cs="Times New Roman" w:ascii="Times New Roman" w:hAnsi="Times New Roman"/>
          <w:sz w:val="26"/>
          <w:szCs w:val="26"/>
        </w:rPr>
        <w:t xml:space="preserve">1.19.3.1. В пункте 1 </w:t>
      </w:r>
      <w:r>
        <w:rPr>
          <w:rFonts w:eastAsia="DejaVu Sans;MS Mincho" w:cs="Times New Roman" w:ascii="Times New Roman" w:hAnsi="Times New Roman"/>
          <w:sz w:val="26"/>
          <w:szCs w:val="26"/>
        </w:rPr>
        <w:t>ц</w:t>
      </w:r>
      <w:r>
        <w:rPr>
          <w:rFonts w:cs="Times New Roman" w:ascii="Times New Roman" w:hAnsi="Times New Roman"/>
          <w:sz w:val="26"/>
          <w:szCs w:val="26"/>
        </w:rPr>
        <w:t>ифру и слово «</w:t>
      </w:r>
      <w:r>
        <w:rPr>
          <w:rFonts w:eastAsia="DejaVu Sans;MS Mincho" w:cs="Times New Roman" w:ascii="Times New Roman" w:hAnsi="Times New Roman"/>
          <w:sz w:val="26"/>
          <w:szCs w:val="26"/>
        </w:rPr>
        <w:t xml:space="preserve">1. Пропускная» заменить словом </w:t>
      </w:r>
      <w:r>
        <w:rPr>
          <w:rFonts w:cs="Times New Roman" w:ascii="Times New Roman" w:hAnsi="Times New Roman"/>
          <w:sz w:val="26"/>
          <w:szCs w:val="26"/>
        </w:rPr>
        <w:t>«</w:t>
      </w:r>
      <w:r>
        <w:rPr>
          <w:rFonts w:eastAsia="DejaVu Sans;MS Mincho" w:cs="Times New Roman" w:ascii="Times New Roman" w:hAnsi="Times New Roman"/>
          <w:sz w:val="26"/>
          <w:szCs w:val="26"/>
        </w:rPr>
        <w:t>Пропускная».</w:t>
      </w:r>
      <w:r>
        <w:rPr>
          <w:rFonts w:cs="Times New Roman" w:ascii="Times New Roman" w:hAnsi="Times New Roman"/>
          <w:sz w:val="26"/>
          <w:szCs w:val="26"/>
        </w:rPr>
        <w:t xml:space="preserve">  </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19.3.2. Пункт 2 исключить.</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19.4. В графе третьей таблицы 1 приложения № 2 к Нормам и правилам проектирования комплексного благоустройства на территории городского округа города Вологды аббревиатуру и цифры «ГОСТ 9128-2009» заменить аббревиатурой и цифрами «ГОСТ Р 58406.2-2020».</w:t>
      </w:r>
    </w:p>
    <w:p>
      <w:pPr>
        <w:pStyle w:val="Normal"/>
        <w:tabs>
          <w:tab w:val="clear" w:pos="720"/>
          <w:tab w:val="left" w:pos="1212" w:leader="none"/>
        </w:tabs>
        <w:ind w:firstLine="709"/>
        <w:jc w:val="both"/>
        <w:rPr>
          <w:rFonts w:ascii="Times New Roman" w:hAnsi="Times New Roman" w:cs="Times New Roman"/>
          <w:sz w:val="26"/>
          <w:szCs w:val="26"/>
        </w:rPr>
      </w:pPr>
      <w:r>
        <w:rPr>
          <w:rFonts w:cs="Times New Roman" w:ascii="Times New Roman" w:hAnsi="Times New Roman"/>
          <w:sz w:val="26"/>
          <w:szCs w:val="26"/>
        </w:rPr>
        <w:t>1.20. В приложении № 2:</w:t>
      </w:r>
    </w:p>
    <w:p>
      <w:pPr>
        <w:pStyle w:val="Normal"/>
        <w:ind w:firstLine="709"/>
        <w:jc w:val="both"/>
        <w:rPr/>
      </w:pPr>
      <w:r>
        <w:rPr>
          <w:rFonts w:cs="Times New Roman" w:ascii="Times New Roman" w:hAnsi="Times New Roman"/>
          <w:sz w:val="26"/>
          <w:szCs w:val="26"/>
        </w:rPr>
        <w:t>1.20.1. Абзац второй пункта 1.4 после слова «деталей» дополнить словами             «, поврежденных поверхностей».</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1.20.2. В пункте 1.8:</w:t>
      </w:r>
    </w:p>
    <w:p>
      <w:pPr>
        <w:pStyle w:val="Normal"/>
        <w:tabs>
          <w:tab w:val="clear" w:pos="720"/>
          <w:tab w:val="left" w:pos="851" w:leader="none"/>
        </w:tabs>
        <w:ind w:firstLine="709"/>
        <w:jc w:val="both"/>
        <w:rPr/>
      </w:pPr>
      <w:r>
        <w:rPr>
          <w:rFonts w:cs="Times New Roman" w:ascii="Times New Roman" w:hAnsi="Times New Roman"/>
          <w:sz w:val="26"/>
          <w:szCs w:val="26"/>
        </w:rPr>
        <w:t>1.20.2.1. Абзац шестой после слова «самоуправления» дополнить словами           «и находящихся в оперативном управлении указанных органов».</w:t>
      </w:r>
    </w:p>
    <w:p>
      <w:pPr>
        <w:pStyle w:val="Normal"/>
        <w:tabs>
          <w:tab w:val="clear" w:pos="720"/>
          <w:tab w:val="left" w:pos="-426" w:leader="none"/>
        </w:tabs>
        <w:ind w:firstLine="709"/>
        <w:jc w:val="both"/>
        <w:rPr>
          <w:rFonts w:ascii="Times New Roman" w:hAnsi="Times New Roman" w:cs="Times New Roman"/>
          <w:sz w:val="26"/>
          <w:szCs w:val="26"/>
        </w:rPr>
      </w:pPr>
      <w:r>
        <w:rPr>
          <w:rFonts w:cs="Times New Roman" w:ascii="Times New Roman" w:hAnsi="Times New Roman"/>
          <w:sz w:val="26"/>
          <w:szCs w:val="26"/>
        </w:rPr>
        <w:t>1.20.2.2. Дополнить абзацем шестнадцатым следующего содержания:</w:t>
      </w:r>
    </w:p>
    <w:p>
      <w:pPr>
        <w:pStyle w:val="Normal"/>
        <w:tabs>
          <w:tab w:val="clear" w:pos="720"/>
          <w:tab w:val="left" w:pos="-426" w:leader="none"/>
        </w:tabs>
        <w:ind w:firstLine="709"/>
        <w:jc w:val="both"/>
        <w:rPr/>
      </w:pPr>
      <w:r>
        <w:rPr>
          <w:rFonts w:cs="Times New Roman" w:ascii="Times New Roman" w:hAnsi="Times New Roman"/>
          <w:sz w:val="26"/>
          <w:szCs w:val="26"/>
        </w:rPr>
        <w:t>«При проведении капитального ремонта здания, строения, сооружения нанесенные ранее изображения, надписи, рисунки, графические изображения                   и объекты уличного искусства могут не восстанавливать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0.3. Пункт 1.9 дополнить подпунктами 1.9.7-1.9.10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9.7. При реконструкции, реставрации, капитальном ремонте объекта капитального строительства,  затрагивающих в процессе их выполнения его  фасад (элементы фасада), собственником объекта капитального строительства обеспечивается размещение строительной сетки на фасаде такого объекта. При проведении работ по  текущему ремонту объекта капитального строительства, затрагивающему в процессе его выполнения его  фасад (элементы фасада), с использованием строительных лесов или проведением альпинистских работ, собственником объекта капитального строительства обеспечивается ограждение территории выполнения работ.</w:t>
      </w:r>
    </w:p>
    <w:p>
      <w:pPr>
        <w:pStyle w:val="Normal"/>
        <w:ind w:firstLine="709"/>
        <w:jc w:val="both"/>
        <w:rPr/>
      </w:pPr>
      <w:r>
        <w:rPr>
          <w:rFonts w:cs="Times New Roman" w:ascii="Times New Roman" w:hAnsi="Times New Roman"/>
          <w:sz w:val="26"/>
          <w:szCs w:val="26"/>
        </w:rPr>
        <w:t xml:space="preserve">1.9.8. При плановой продолжительности работ, указанных в подпункте 1.9.7 настоящего пункта, свыше шести месяцев (либо приостановлении указанных работ на срок свыше шести месяцев), а также для сокрытия вдоль магистральных улиц неэстетического вида объекта капитального строительства (до проведения реконструкции, реставрации, текущего и капитального ремонта) собственником (владельцем) объекта обеспечивается размещение навесного декоративно-сетчатого ограждения (фальшфасада) (далее – фальшфасад) на объекте капитального строительства (кроме неаварийных многоквартирных домов) в случаях: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го или частичного (более 10 процентов) отсутствия кровли, утраты обшивки или иных конструкций фаса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олного или частичного (более 10 процентов) отсутствия оконных, дверных заполнений, а также остекления; </w:t>
      </w:r>
    </w:p>
    <w:p>
      <w:pPr>
        <w:pStyle w:val="Normal"/>
        <w:ind w:firstLine="709"/>
        <w:jc w:val="both"/>
        <w:rPr/>
      </w:pPr>
      <w:r>
        <w:rPr>
          <w:rFonts w:cs="Times New Roman" w:ascii="Times New Roman" w:hAnsi="Times New Roman"/>
          <w:sz w:val="26"/>
          <w:szCs w:val="26"/>
        </w:rPr>
        <w:t xml:space="preserve">полной или частичной (более 10 процентов) утраты штукатурного                            и красочного слоев, в том числе при угрозе обрушения; </w:t>
      </w:r>
    </w:p>
    <w:p>
      <w:pPr>
        <w:pStyle w:val="Normal"/>
        <w:ind w:firstLine="709"/>
        <w:jc w:val="both"/>
        <w:rPr/>
      </w:pPr>
      <w:r>
        <w:rPr>
          <w:rFonts w:cs="Times New Roman" w:ascii="Times New Roman" w:hAnsi="Times New Roman"/>
          <w:sz w:val="26"/>
          <w:szCs w:val="26"/>
        </w:rPr>
        <w:t>если объект капитального строительства пострадал в результате пожара,                    в том числе при угрозе его обрушения.</w:t>
      </w:r>
    </w:p>
    <w:p>
      <w:pPr>
        <w:pStyle w:val="Normal"/>
        <w:ind w:firstLine="709"/>
        <w:jc w:val="both"/>
        <w:rPr/>
      </w:pPr>
      <w:r>
        <w:rPr>
          <w:rFonts w:cs="Times New Roman" w:ascii="Times New Roman" w:hAnsi="Times New Roman"/>
          <w:sz w:val="26"/>
          <w:szCs w:val="26"/>
        </w:rPr>
        <w:t xml:space="preserve">1.9.9. При наличии оснований для размещения фальшфасада, указанных                в подпункте 1.9.8 настоящего пункта, уполномоченный орган Администрации города Вологды направляет собственнику (владельцу) объекта капитального строительства уведомление о необходимости проведения ремонта (реконструкции) объекта капитального строительства (при получении уведомления до 01 июня текущего года – в срок до 15 октября того же года, при направлении уведомления после 01 июня текущего года – в срок до 15 июня следующего года) или его сноса        (в срок не более шести месяцев со дня получения уведомления) и о необходимости размещения фальшфасад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казанное уведомление направляется собственнику (владельцу) объекта капитального строительства способом, обеспечивающим подтверждение его получ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в течение одного месяца со дня получения указанного уведомления собственник (владелец) объекта капитального строительства не обеспечил начало выполнения указанных работ или не разместил фальшфасад, Администрация города Вологды вправе принять решение о размещении фальшфасада за счет средств бюджета города Вологды. Указанное решение направляется собственнику (владельцу) объекта капитального строительства способом, обеспечивающим подтверждение его получения. </w:t>
      </w:r>
    </w:p>
    <w:p>
      <w:pPr>
        <w:pStyle w:val="Normal"/>
        <w:ind w:firstLine="709"/>
        <w:jc w:val="both"/>
        <w:rPr/>
      </w:pPr>
      <w:r>
        <w:rPr>
          <w:rFonts w:cs="Times New Roman" w:ascii="Times New Roman" w:hAnsi="Times New Roman"/>
          <w:sz w:val="26"/>
          <w:szCs w:val="26"/>
        </w:rPr>
        <w:t xml:space="preserve">В течение четырнадцати рабочих дней после завершения работ                             по размещению фальшфасада за счет средств бюджета города Вологды уполномоченный орган Администрации города Вологды направляет собственнику (владельцу) объекта капитального строительства уведомление о завершении работ по размещению фальшфасада (способом, обеспечивающим подтверждение его получения) с указанием стоимости работ и реквизитов для перечисления средств                  и приложением копий документов, подтверждающих оплату выполненных работ         за счет средств бюджета города Вологды. </w:t>
      </w:r>
    </w:p>
    <w:p>
      <w:pPr>
        <w:pStyle w:val="Normal"/>
        <w:ind w:firstLine="709"/>
        <w:jc w:val="both"/>
        <w:rPr/>
      </w:pPr>
      <w:r>
        <w:rPr>
          <w:rFonts w:cs="Times New Roman" w:ascii="Times New Roman" w:hAnsi="Times New Roman"/>
          <w:sz w:val="26"/>
          <w:szCs w:val="26"/>
        </w:rPr>
        <w:t>Собственник (владелец) объекта капитального строительства, в отношении которого обеспечено размещение фальшфасада за счет средств бюджета города Вологды, обязан перечислить средства за его размещение в течение трех месяцев     со дня получения уведомления о завершении указанных работ. В случае если средства не были перечислены собственником (владельцем) объекта капитального строительства, Администрация города Вологды в течение одного месяца со дня истечения срока для добровольного перечисления средств обращается в суд                      с заявлением о взыскании с собственника (владельца) объекта капитального строительства средств за размещение фальшфасада в бюджет города Вологды.</w:t>
      </w:r>
    </w:p>
    <w:p>
      <w:pPr>
        <w:pStyle w:val="Normal"/>
        <w:ind w:firstLine="709"/>
        <w:jc w:val="both"/>
        <w:rPr/>
      </w:pPr>
      <w:r>
        <w:rPr>
          <w:rFonts w:cs="Times New Roman" w:ascii="Times New Roman" w:hAnsi="Times New Roman"/>
          <w:sz w:val="26"/>
          <w:szCs w:val="26"/>
        </w:rPr>
        <w:t>1.9.10. Размещение фальшфасада на фасадах объектов капитального строительства, являющихся объектами культурного наследия, согласовывается                   с исполнительным органом Вологодской области,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0.4. Подпункт 1.10.5 пункта 1.10 дополнить абзацами третьим-восьм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ведение заборов и иных ограждений (отдельных элементов ограждения) в соответствие с установленными требованиями осуществляется его собственником (владельцем) за счет его собственных средств. </w:t>
      </w:r>
    </w:p>
    <w:p>
      <w:pPr>
        <w:pStyle w:val="Normal"/>
        <w:ind w:firstLine="709"/>
        <w:jc w:val="both"/>
        <w:rPr/>
      </w:pPr>
      <w:r>
        <w:rPr>
          <w:rFonts w:cs="Times New Roman" w:ascii="Times New Roman" w:hAnsi="Times New Roman"/>
          <w:sz w:val="26"/>
          <w:szCs w:val="26"/>
        </w:rPr>
        <w:t xml:space="preserve">В случае, если собственник (владелец) забора или ограждения                                 в добровольном порядке не привел его в соответствие с установленными требованиями (в срок до 15 октября текущего года – в случае получения письменного уведомления уполномоченного органа Администрации города Вологды о выявленных нарушениях настоящих Правил до 01 сентября текущего года, а при поступлении данного уведомления после 01 сентября – до 15 июня следующего года) или не произвел его демонтаж (при наличии оснований для запрета дальнейшей эксплуатации забора (ограждения) в течение 15 календарных дней со дня получения письменного уведомления уполномоченного органа Администрации города Вологды о выявленных нарушениях настоящих Правил), Администрация города Вологды вправе принять решение о демонтаже либо ремонте такого забора (ограждения) за счет средств бюджета города Вологды.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и решение, указанные в абзаце четвертом настоящего подпункта, направляются собственнику (владельцу) забора или ограждения способом, обеспечивающим подтверждение его получения.</w:t>
      </w:r>
    </w:p>
    <w:p>
      <w:pPr>
        <w:pStyle w:val="Normal"/>
        <w:overflowPunct w:val="true"/>
        <w:autoSpaceDE w:val="true"/>
        <w:ind w:firstLine="709"/>
        <w:jc w:val="both"/>
        <w:textAlignment w:val="auto"/>
        <w:rPr/>
      </w:pPr>
      <w:r>
        <w:rPr>
          <w:rFonts w:cs="Times New Roman" w:ascii="Times New Roman" w:hAnsi="Times New Roman"/>
          <w:sz w:val="26"/>
          <w:szCs w:val="26"/>
        </w:rPr>
        <w:t xml:space="preserve">Демонтаж забора (ограждения) осуществляется в соответствии                                  с процедурами, предусмотренными </w:t>
      </w:r>
      <w:r>
        <w:rPr>
          <w:rFonts w:eastAsia="DejaVu Sans;MS Mincho" w:cs="Times New Roman" w:ascii="Times New Roman" w:hAnsi="Times New Roman"/>
          <w:bCs/>
          <w:sz w:val="26"/>
          <w:szCs w:val="26"/>
        </w:rPr>
        <w:t xml:space="preserve">решениями Вологодской городской Думы, регулирующими </w:t>
      </w:r>
      <w:r>
        <w:rPr>
          <w:rFonts w:eastAsia="DejaVu Sans;MS Mincho" w:cs="Times New Roman" w:ascii="Times New Roman" w:hAnsi="Times New Roman"/>
          <w:bCs/>
          <w:iCs/>
          <w:sz w:val="26"/>
          <w:szCs w:val="26"/>
        </w:rPr>
        <w:t>порядок проведения работ по демонтажу объектов, конструкций, размещенных и (или) эксплуатируемых с нарушением установленных требований, на территории городского округа города Вологды</w:t>
      </w:r>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 xml:space="preserve">В течение четырнадцати рабочих дней после завершения работ по демонтажу или ремонту забора (ограждения) за счет средств бюджета города Вологды уполномоченный орган Администрации города Вологды направляет собственнику (владельцу) забора (ограждения)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 и приложением копий документов, подтверждающих оплату выполненных работ за счет средств бюджета города Вологды. </w:t>
      </w:r>
    </w:p>
    <w:p>
      <w:pPr>
        <w:pStyle w:val="Normal"/>
        <w:ind w:firstLine="709"/>
        <w:jc w:val="both"/>
        <w:rPr/>
      </w:pPr>
      <w:r>
        <w:rPr>
          <w:rFonts w:cs="Times New Roman" w:ascii="Times New Roman" w:hAnsi="Times New Roman"/>
          <w:sz w:val="26"/>
          <w:szCs w:val="26"/>
        </w:rPr>
        <w:t>Собственник (владелец) забора (ограждения), демонтированного (отремонтированного) за счет средств бюджета города Вологды, обязан перечислить средства за его демонтаж (ремонт) в течение трех месяцев со дня получения уведомления о завершении указанных работ. В случае если средства                не были перечислены в бюджет города Вологды, Администрация города Вологды          в течение одного месяца со дня истечения срока для добровольного перечисления средств обращается в суд с заявлением о взыскании с собственника (владельца) демонтированного забора (ограждения) затрат на его демонтаж в бюджет города Вологды.».</w:t>
      </w:r>
    </w:p>
    <w:p>
      <w:pPr>
        <w:pStyle w:val="Normal"/>
        <w:ind w:firstLine="709"/>
        <w:jc w:val="both"/>
        <w:rPr/>
      </w:pPr>
      <w:r>
        <w:rPr>
          <w:rFonts w:cs="Times New Roman" w:ascii="Times New Roman" w:hAnsi="Times New Roman"/>
          <w:sz w:val="26"/>
          <w:szCs w:val="26"/>
        </w:rPr>
        <w:t>1.20.5. Пункт 5.10 дополнить новыми абзацами одиннадцатым-тринадца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размещение одной консольной конструкции (панель-кронштейн) над другой;</w:t>
      </w:r>
    </w:p>
    <w:p>
      <w:pPr>
        <w:pStyle w:val="Normal"/>
        <w:ind w:firstLine="709"/>
        <w:jc w:val="both"/>
        <w:rPr/>
      </w:pPr>
      <w:r>
        <w:rPr>
          <w:rFonts w:cs="Times New Roman" w:ascii="Times New Roman" w:hAnsi="Times New Roman"/>
          <w:sz w:val="26"/>
          <w:szCs w:val="26"/>
        </w:rPr>
        <w:t>- полная или частичная замена остекления витрин, витражей, оконных                    и дверных проемов, иных остекленных частей фасада электронными носителями-экранами (телевизорами), световыми коробами;</w:t>
      </w:r>
    </w:p>
    <w:p>
      <w:pPr>
        <w:pStyle w:val="Normal"/>
        <w:ind w:firstLine="709"/>
        <w:jc w:val="both"/>
        <w:rPr/>
      </w:pPr>
      <w:r>
        <w:rPr>
          <w:rFonts w:cs="Times New Roman" w:ascii="Times New Roman" w:hAnsi="Times New Roman"/>
          <w:sz w:val="26"/>
          <w:szCs w:val="26"/>
        </w:rPr>
        <w:t>- размещение информационных конструкций, содержащих информацию                 о наименовании табака, табачной продукции, табачных изделий, никотинсодержащей продукции, курительных принадлежностей, в том числе трубок, сигаретной бумаги, зажигалок, устройств для потребления никотинсодержащей продукции или кальянов, а также наименовании алкогольной продук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20.6. В абзаце третьем пункта 5.14, пункте 5.15 слова «по демонтажу информационных» заменить словами «по демонтажу».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ереходные положения.</w:t>
      </w:r>
    </w:p>
    <w:p>
      <w:pPr>
        <w:pStyle w:val="Normal"/>
        <w:tabs>
          <w:tab w:val="clear" w:pos="720"/>
          <w:tab w:val="left" w:pos="851" w:leader="none"/>
        </w:tabs>
        <w:ind w:firstLine="709"/>
        <w:jc w:val="both"/>
        <w:rPr/>
      </w:pPr>
      <w:r>
        <w:rPr>
          <w:rFonts w:cs="Times New Roman" w:ascii="Times New Roman" w:hAnsi="Times New Roman"/>
          <w:sz w:val="26"/>
          <w:szCs w:val="26"/>
        </w:rPr>
        <w:t xml:space="preserve">2.1. Архитектурно-художественный вид нестационарных торговых объектов и объектов по оказанию услуг населению, размещенных на территории городского округа города Вологды по состоянию на 01 января 2025 года, должен быть согласован в срок до 01 марта 2026 года и приведен в соответствие                                      с согласованным видом в срок до 01 июня 2026 года.  </w:t>
      </w:r>
    </w:p>
    <w:p>
      <w:pPr>
        <w:pStyle w:val="Normal"/>
        <w:tabs>
          <w:tab w:val="clear" w:pos="720"/>
          <w:tab w:val="left" w:pos="851" w:leader="none"/>
        </w:tabs>
        <w:ind w:firstLine="709"/>
        <w:jc w:val="both"/>
        <w:rPr/>
      </w:pPr>
      <w:r>
        <w:rPr>
          <w:rFonts w:cs="Times New Roman" w:ascii="Times New Roman" w:hAnsi="Times New Roman"/>
          <w:sz w:val="26"/>
          <w:szCs w:val="26"/>
        </w:rPr>
        <w:t>2.2. Архитектурно-художественный вид иных некапитальных нестационарных строений и сооружений (за исключением объектов инженерной инфраструктуры), фасады которых обращены на территорию общего пользования, размещенных на территории городского округа города Вологды по состоянию                 на 01 января 2025 года, должен быть согласован в срок до 01 октября 2026 года                 и приведен в соответствие с согласованным видом в срок до 01 июня 2027 года.</w:t>
      </w:r>
    </w:p>
    <w:p>
      <w:pPr>
        <w:pStyle w:val="Normal"/>
        <w:tabs>
          <w:tab w:val="clear" w:pos="720"/>
          <w:tab w:val="left" w:pos="851" w:leader="none"/>
        </w:tabs>
        <w:ind w:firstLine="709"/>
        <w:jc w:val="both"/>
        <w:rPr/>
      </w:pPr>
      <w:r>
        <w:rPr>
          <w:rFonts w:cs="Times New Roman" w:ascii="Times New Roman" w:hAnsi="Times New Roman"/>
          <w:sz w:val="26"/>
          <w:szCs w:val="26"/>
        </w:rPr>
        <w:t>2.3. В случае, если на 01 ноября 2024 года дорога общего пользования,                к которой устроены примыкания (съезды) и примыкают парковочные места, имеет усовершенствованный тип покрытия (асфальтобетон, мощение брусчаткой, плиткой), требования:</w:t>
      </w:r>
    </w:p>
    <w:p>
      <w:pPr>
        <w:pStyle w:val="Normal"/>
        <w:tabs>
          <w:tab w:val="clear" w:pos="720"/>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абзаца первого подпункта 4.15.4 пункта 4.15 Правил благоустройства городского округа города Вологды (в редакции настоящего решения) подлежат исполнению до 15 октября 2025 года; </w:t>
      </w:r>
    </w:p>
    <w:p>
      <w:pPr>
        <w:pStyle w:val="Normal"/>
        <w:tabs>
          <w:tab w:val="clear" w:pos="720"/>
          <w:tab w:val="left" w:pos="851" w:leader="none"/>
        </w:tabs>
        <w:ind w:firstLine="709"/>
        <w:jc w:val="both"/>
        <w:rPr/>
      </w:pPr>
      <w:r>
        <w:rPr>
          <w:rFonts w:cs="Times New Roman" w:ascii="Times New Roman" w:hAnsi="Times New Roman"/>
          <w:sz w:val="26"/>
          <w:szCs w:val="26"/>
        </w:rPr>
        <w:t xml:space="preserve">абзаца второго подпункта 4.15.4 пункта 4.15 Правил благоустройства городского округа города Вологды (в редакции настоящего решения) –                       до 15 октября 2026 года. </w:t>
      </w:r>
    </w:p>
    <w:p>
      <w:pPr>
        <w:pStyle w:val="Normal"/>
        <w:tabs>
          <w:tab w:val="clear" w:pos="720"/>
          <w:tab w:val="left" w:pos="851" w:leader="none"/>
        </w:tabs>
        <w:ind w:firstLine="709"/>
        <w:jc w:val="both"/>
        <w:rPr/>
      </w:pPr>
      <w:r>
        <w:rPr>
          <w:rFonts w:cs="Times New Roman" w:ascii="Times New Roman" w:hAnsi="Times New Roman"/>
          <w:sz w:val="26"/>
          <w:szCs w:val="26"/>
        </w:rPr>
        <w:t>При применении настоящего подпункта уведомление, предусмотренное абзацем третьим подпункта 4.15.4 пункта 4.15 Правил благоустройства городского округа города Вологды (в редакции настоящего решения), не публикуется                         и не направляе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4. Положения абзаца четвертого подпункта 4.24.4 пункта 4.24 Правил благоустройства городского округа города Вологды (в редакции настоящего решения) вступают в силу с 01 января 2026 года.</w:t>
      </w:r>
    </w:p>
    <w:p>
      <w:pPr>
        <w:pStyle w:val="Normal"/>
        <w:ind w:firstLine="709"/>
        <w:jc w:val="both"/>
        <w:rPr/>
      </w:pPr>
      <w:r>
        <w:rPr>
          <w:rFonts w:cs="Times New Roman" w:ascii="Times New Roman" w:hAnsi="Times New Roman"/>
          <w:sz w:val="26"/>
          <w:szCs w:val="26"/>
        </w:rPr>
        <w:t>3.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01 марта 2025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4 октября 2024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23</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5:00Z</dcterms:created>
  <dc:creator>MSA</dc:creator>
  <dc:description/>
  <cp:keywords/>
  <dc:language>en-US</dc:language>
  <cp:lastModifiedBy>Иванов Максим Николаевич</cp:lastModifiedBy>
  <cp:lastPrinted>2024-10-23T10:20:00Z</cp:lastPrinted>
  <dcterms:modified xsi:type="dcterms:W3CDTF">2024-10-24T12:58:00Z</dcterms:modified>
  <cp:revision>8</cp:revision>
  <dc:subject/>
  <dc:title/>
</cp:coreProperties>
</file>