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СПОЛНЕНИИ БЮДЖЕТА ГОРОДА ВОЛОГДЫ ЗА 2023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30 ма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главой 25.1 Бюджетного кодекса Российской Федерации, частью 10 статьи 35 Федерального закона от 06 октября 2003 года № 131-ФЗ               «Об общих принципах организации местного самоуправления в Российской Федерации», разделом 6 Положения о бюджетном процессе в городском округе городе Вологде, статьей 31 Устава городского округа города Вологды Вологодская городская Дума РЕШИЛА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 Утвердить отчет об исполнении бюджета города Вологды за 2023 год               по доходам в сумме 18 081 056,9 тыс. рублей, по расходам в сумме                     18 272 259,4 тыс. рублей с превышением расходов над доходами (дефицитом)                  в сумме 191 202,4 тыс. рублей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2. Утвердить показатели отчета об исполнении бюджета города Вологды                  и показатели исполнения приложений к Бюджету города Вологды на 2023 год                    и плановый период 2024 и 2025 годов, утвержденному решением Вологодской городской Думы от 22 декабря 2022 года № 819 (с последующими изменениями),         за 2023 финансовый год согласно приложениям №№ 1-7 к настоящему решению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szCs w:val="26"/>
        </w:rPr>
        <w:t>3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Вологды</w:t>
        <w:tab/>
        <w:tab/>
        <w:tab/>
        <w:tab/>
        <w:tab/>
        <w:tab/>
        <w:t xml:space="preserve">                     С.Г. Никул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 ма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89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Контрольно-счетная палата города Вологд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22:00Z</dcterms:created>
  <dc:creator>MSA</dc:creator>
  <dc:description/>
  <cp:keywords/>
  <dc:language>en-US</dc:language>
  <cp:lastModifiedBy>Тихомирова Татьяна Борисовна</cp:lastModifiedBy>
  <cp:lastPrinted>2022-01-23T13:54:00Z</cp:lastPrinted>
  <dcterms:modified xsi:type="dcterms:W3CDTF">2024-05-27T13:37:00Z</dcterms:modified>
  <cp:revision>5</cp:revision>
  <dc:subject/>
  <dc:title/>
</cp:coreProperties>
</file>