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КАНДИДАТУРЕ ДЛЯ НАЗНАЧЕНИЯ В СОСТА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ТЕРРИТОРИАЛЬНОЙ ИЗБИРАТЕЛЬНОЙ КОМИСС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ОРОДА ВОЛОГДЫ С ПРАВОМ РЕШАЮЩЕГО ГОЛОСА</w:t>
            </w:r>
          </w:p>
        </w:tc>
      </w:tr>
      <w:tr>
        <w:trPr>
          <w:trHeight w:val="328" w:hRule="atLeast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о Вологодской городской Думой</w:t>
            </w:r>
          </w:p>
        </w:tc>
      </w:tr>
      <w:tr>
        <w:trPr>
          <w:trHeight w:val="328" w:hRule="atLeast"/>
        </w:trPr>
        <w:tc>
          <w:tcPr>
            <w:tcW w:w="9356" w:type="dxa"/>
            <w:tcBorders/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апреля 2021 года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firstLine="62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унктом 6 статьи 26 Федерального закона от 12 июня                       2002 года № 67-ФЗ «Об основных гарантиях избирательных прав и права                            на участие в референдуме граждан Российской Федерации», частью 4 статьи                      7 закона Вологодской области от 03 ноября 2006 года № 1514-ОЗ                                     «О территориальных избирательных комиссиях в Вологодской области», постановлениями Избирательной комиссии Вологодской области от 18 марта 2021 года № 169/688 «О перечне и количественном составе территориальных избирательных комиссий, подлежащих формированию в 2021 году» и № 169/689 «О формировании территориальных избирательных комиссий нового состава»,                           в связи с формированием территориальной избирательной комиссии города Вологды нового состава, на основании статьи 31 Устава муниципального образования «Город Вологда» Вологодская городская Дума РЕШИЛА:</w:t>
      </w:r>
    </w:p>
    <w:p>
      <w:pPr>
        <w:pStyle w:val="Normal"/>
        <w:ind w:firstLine="62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Fonts w:cs="Times New Roman" w:ascii="Times New Roman" w:hAnsi="Times New Roman"/>
          <w:sz w:val="4"/>
          <w:szCs w:val="4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Предложить Избирательной комиссии Вологодской области для назначения в состав территориальной избирательной комиссии города Вологды                           с правом решающего голоса кандидатуру Груздева Александра Александровича, 1964 года рождения, образование высшее - специалитет, председателя территориальной избирательной комиссии города Вологды.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править настоящее решение в Избирательную комиссию Вологодской обла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 апреля 2021 года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398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1:31:00Z</dcterms:created>
  <dc:creator>MSA</dc:creator>
  <dc:description/>
  <dc:language>en-US</dc:language>
  <cp:lastModifiedBy>Петров Артём Викторович</cp:lastModifiedBy>
  <cp:lastPrinted>2021-04-01T13:36:00Z</cp:lastPrinted>
  <dcterms:modified xsi:type="dcterms:W3CDTF">2021-04-15T11:31:00Z</dcterms:modified>
  <cp:revision>2</cp:revision>
  <dc:subject/>
  <dc:title/>
</cp:coreProperties>
</file>