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Я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17 ФЕВРАЛЯ 2022 ГОДА № 634 «ОБ УСЛОВИЯХ ПРИВАТИЗАЦИИ НЕЖИЛОГО ЗДАНИЯ С ЗЕМЕЛЬНЫМ УЧАСТКОМ ПО АДРЕСУ: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. ВОЛОГДА, ПГТ. МОЛОЧНОЕ, УЛ. СОВЕТСКАЯ, Д. 8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7 октябр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 декабря 2001 года № 178-ФЗ                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, Прогнозного плана (программы) приватизации муниципального имущества города Вологды на 2022 год и плановый период 2023 и 2024 годов Вологодская городская Дума РЕШИЛА: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Вологодской городской Думы от 17 февраля 2022 года № 634 «Об условиях приватизации нежилого здания с земельным участком              по адресу: г. Вологда, пгт. Молочное, ул. Советская, д. 8» изменение, изложив пункт 2 в следующей редакции:</w:t>
      </w:r>
    </w:p>
    <w:p>
      <w:pPr>
        <w:pStyle w:val="TextBody"/>
        <w:tabs>
          <w:tab w:val="clear" w:pos="720"/>
          <w:tab w:val="left" w:pos="0" w:leader="none"/>
          <w:tab w:val="left" w:pos="993" w:leader="none"/>
        </w:tabs>
        <w:spacing w:lineRule="auto" w:line="240"/>
        <w:ind w:firstLine="709"/>
        <w:rPr/>
      </w:pPr>
      <w:r>
        <w:rPr>
          <w:szCs w:val="26"/>
        </w:rPr>
        <w:t>«2. Установить начальную цену имущества, указанного в пункте 1 настоящего решения, в размере 900 000 (девятьсот тысяч) рублей, в том числе цену нежилого здания - 712 500 (семьсот двенадцать тысяч пятьсот) рублей с учетом НДС, цену земельного участка - 187 500 (сто восемьдесят семь тысяч пятьсот) рублей без НДС.»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ом сайте Российской Федерации для размещения информации о проведени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торгов, на официальных сайтах Вологодской городской Думы и Администрации города Вологды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 октября 2022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779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:</w:t>
        <w:tab/>
        <w:t xml:space="preserve"> 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канирование для направления: на опубликование (через Администрацию города)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30:00Z</dcterms:created>
  <dc:creator>MSA</dc:creator>
  <dc:description/>
  <cp:keywords/>
  <dc:language>en-US</dc:language>
  <cp:lastModifiedBy>Тихомирова Татьяна Борисовна</cp:lastModifiedBy>
  <cp:lastPrinted>2022-01-23T13:54:00Z</cp:lastPrinted>
  <dcterms:modified xsi:type="dcterms:W3CDTF">2022-10-20T11:34:00Z</dcterms:modified>
  <cp:revision>4</cp:revision>
  <dc:subject/>
  <dc:title/>
</cp:coreProperties>
</file>