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ТАНОВЛЕНИИ ВИДОВ ДЕЯТЕЛЬНОСТИ НЕКОММЕРЧЕСКИХ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ИЗАЦИЙ ДЛЯ ПРИЗНАНИЯ ИХ СОЦИАЛЬНО ОРИЕНТИРОВАННЫМ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действия решению социальных проблем, развитию гражданского общества на территории городского округа города Вологды, в соответствии                         с пунктом 2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 января 1996 года № 7-ФЗ                     «О некоммерческих организациях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                          в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на территории городского округа города Вологды следующие виды деятельности, направленные на решение социальных проблем, развитие гражданского общества в Российской Федерации, осуществляемые некоммерческими организациями, для признания их социально ориентированным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Деятельность по развитию городских пространств и городской сред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еятельность по благоустройству и формированию общественных пространств в границах неиспользуемых городских территор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еятельность по развитию гражданского общества путем вовлечения жителей города Вологды в реализацию проектов городского развития, выявления мнения населения, выработки концепций развития территории и новых механизмов взаимодействия населения с органами государственной власти и местного самоуправления по вопросам развития городской сред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еятельность по реализации проектов территориального                                      и инфраструктурного развития, проектов благоустройства, стратегий комплексного развития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Деятельность по разработке городских, региональных, федеральных                     и международных программ, концепций и проектов территориального развития, стратегий пространственного развития города Вологды и отдельных                                  его территор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Деятельность по развитию городских пространств с учетом обеспечения доступности для маломобильн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5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33EFD7308494B4BA4ACADDE908ADA1D1A570F0B22D1A6CD3FB62BD523203DDA4F7AD573E46A4737020A0298D9A7DDE35273E31C3HDrFI" TargetMode="External"/><Relationship Id="rId4" Type="http://schemas.openxmlformats.org/officeDocument/2006/relationships/hyperlink" Target="consultantplus://offline/ref=B333EFD7308494B4BA4ACADDE908ADA1D1A570F6B42F1A6CD3FB62BD523203DDB6F7F55B3943B127287AF7248CH9rBI" TargetMode="External"/><Relationship Id="rId5" Type="http://schemas.openxmlformats.org/officeDocument/2006/relationships/hyperlink" Target="consultantplus://offline/ref=5554FF0FC3C99161B80F54FAFA612A241D6486B3DE41C8F44DE4D1694E8B23A5050D79E9BAE938140E37F657A7B56A9A8FD242A8A9CDF45272A2M9T6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7:00Z</dcterms:created>
  <dc:creator>MSA</dc:creator>
  <dc:description/>
  <cp:keywords/>
  <dc:language>en-US</dc:language>
  <cp:lastModifiedBy>Филатов Сергей Михайлович</cp:lastModifiedBy>
  <cp:lastPrinted>2021-10-21T09:29:00Z</cp:lastPrinted>
  <dcterms:modified xsi:type="dcterms:W3CDTF">2021-11-08T08:39:00Z</dcterms:modified>
  <cp:revision>4</cp:revision>
  <dc:subject/>
  <dc:title/>
</cp:coreProperties>
</file>