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отчету  Вологодской городской Думы за 2012 год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нормативных и иных правовых актов, принятых Вологодской городской Думой в 2012 году, в разрезе сфер правового регулирования (в сравнении с 2011 годом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резе сфер правового регулирования: из 230 принятых нормативных правовых актов  5 решений -  по вопросам налогового законодательства;  17 решений - по вопросам бюджетного законодательства;  69 решений  - по вопросам экономической политики, торговли и муниципальной собственности; 45 решений -  по вопросам жилищно-коммунального хозяйства, транспорта,  градостроительства,  землеустройства   и   экологии;  16 решений -  по мерам социальной поддержки;  17 решений -  по вопросам законодательства в области образования, культуры, здравоохранения, физической  культуры  и  массового  спорта,   молодежной политики, СМИ;  61 решение  - по иным сферам правового регулирования. Распределение нормативных  правовых актов, принятых Вологодской городской Думой в 2012 году, по сферам правового регулирования  в процентном соотношении приведено в диаграмме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162560</wp:posOffset>
            </wp:positionV>
            <wp:extent cx="5699760" cy="565785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42545</wp:posOffset>
                </wp:positionV>
                <wp:extent cx="450405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авнительный анализ итогов нормотворческой деятельности в разрезе сфер правового регул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59.3pt;mso-wrap-distance-left:9.05pt;mso-wrap-distance-right:9.05pt;mso-wrap-distance-top:0pt;mso-wrap-distance-bottom:0pt;margin-top:3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авнительный анализ итогов нормотворческой деятельности в разрезе сфер правов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1021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Calibri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1:00Z</dcterms:created>
  <dc:creator>Филатов С.М.</dc:creator>
  <dc:description/>
  <dc:language>en-US</dc:language>
  <cp:lastModifiedBy>Замураев Д.С.</cp:lastModifiedBy>
  <cp:lastPrinted>2013-04-09T11:24:00Z</cp:lastPrinted>
  <dcterms:modified xsi:type="dcterms:W3CDTF">2013-05-15T07:51:00Z</dcterms:modified>
  <cp:revision>2</cp:revision>
  <dc:subject/>
  <dc:title/>
</cp:coreProperties>
</file>