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ЬНЫХ РЕШЕНИЙ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 законодательством,   на  основании  части 5 статьи 4,  части 8 статьи 54 Федерального закона от 07 февраля 2011 года № 3-ФЗ «О полиции», статьи 31 Устава муниципального образования «Город Вологда» Вологодская городская Дума 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решения Вологодской городской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4 декабря 2003 года № 702 «О введении дополнительно в штаты милиции общественной безопасности Управления внутренних дел по городу Вологде семи должностей среднего начальствующего соста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5 марта 2010 года № 310 «О внесении изменений в решение Вологодской городской Думы от 04 декабря 2003 года № 70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размещению на официальных Интернет-сайтах Вологодской городской Думы и Администрации города Вологды и вступает в силу с 01 янва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Е.Б. 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4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1020" w:after="5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9:00Z</dcterms:created>
  <dc:creator>Gavrilova</dc:creator>
  <dc:description/>
  <cp:keywords/>
  <dc:language>en-US</dc:language>
  <cp:lastModifiedBy>Колесова</cp:lastModifiedBy>
  <cp:lastPrinted>2011-01-18T12:05:00Z</cp:lastPrinted>
  <dcterms:modified xsi:type="dcterms:W3CDTF">2011-05-04T09:51:00Z</dcterms:modified>
  <cp:revision>9</cp:revision>
  <dc:subject/>
  <dc:title/>
</cp:coreProperties>
</file>