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КВАРТИ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УЛ. СРЕДНЯЯ, Д. 16, КВ. 1</w:t>
            </w:r>
          </w:p>
        </w:tc>
      </w:tr>
      <w:tr>
        <w:trPr>
          <w:trHeight w:val="7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ConsPlusNormal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 Продать квартиру, признанную непригодной для проживания, (кадастровый номер 35:24:0401004:757) общей площадью 34,7 кв. м по адресу: Вологодская область, г. Вологда, ул. Средняя, д. 16, кв. 1 путем продажи                 на аукцион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 970 000 (один миллион девятьсот семьдесят тысяч) рублей без учета НДС.</w:t>
      </w:r>
    </w:p>
    <w:p>
      <w:pPr>
        <w:pStyle w:val="ConsPlusNormal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в информационно-телекоммуникационной сети «Интернет» и вступает в силу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7:00Z</dcterms:created>
  <dc:creator>MSA</dc:creator>
  <dc:description/>
  <cp:keywords/>
  <dc:language>en-US</dc:language>
  <cp:lastModifiedBy>Смирнов Илья Владимирович</cp:lastModifiedBy>
  <cp:lastPrinted>2024-03-21T14:11:00Z</cp:lastPrinted>
  <dcterms:modified xsi:type="dcterms:W3CDTF">2024-03-27T11:14:00Z</dcterms:modified>
  <cp:revision>31</cp:revision>
  <dc:subject/>
  <dc:title/>
</cp:coreProperties>
</file>