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О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-СЧЕТНОЙ ПАЛАТЫ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Контрольно-счетной палатой города Вологды отчет о деятельности Контрольно-счетной палаты города Вологды за 2023 год                 от 13 марта 2024 года (исх. № 02-30/122), на основании статей 21, 31, 32, 45 Устава 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о деятельности Контрольно-счетной палаты города Вологды за 202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   новости», размещению на официальных сайтах Вологодской городской Думы                   и Контрольно-счетной палаты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Контрольно-счетная палата города Вологды (для опубликования отчета в соответствии                 с Федеральным законом от 07.02.2011 № 6-ФЗ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4:00Z</dcterms:created>
  <dc:creator>MSA</dc:creator>
  <dc:description/>
  <cp:keywords/>
  <dc:language>en-US</dc:language>
  <cp:lastModifiedBy>Тихомирова Татьяна Борисовна</cp:lastModifiedBy>
  <cp:lastPrinted>2024-04-22T09:28:00Z</cp:lastPrinted>
  <dcterms:modified xsi:type="dcterms:W3CDTF">2024-04-23T08:54:00Z</dcterms:modified>
  <cp:revision>8</cp:revision>
  <dc:subject/>
  <dc:title/>
</cp:coreProperties>
</file>