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>
          <w:trHeight w:val="652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СЛОВИЯХ ПРОДАЖИ ЖИЛОГО ПОМЕЩЕ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АДРЕСУ: Г. ВОЛОГДА, ПЕР. ФЕВРАЛЬСКИЙ, Д. 4, КВ. 3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дать жилое помещение, признанное </w:t>
      </w:r>
      <w:r>
        <w:rPr>
          <w:rFonts w:cs="Times New Roman" w:ascii="Times New Roman" w:hAnsi="Times New Roman"/>
          <w:bCs/>
          <w:sz w:val="26"/>
          <w:szCs w:val="26"/>
        </w:rPr>
        <w:t>непригодным для проживания,                  не подлежащим ремонту и реконструкции,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51,5 кв. м, расположенное по адресу: Вологодская область, г. Вологда, пер. Февральский, д. 4,          кв. 3 (кадастровый номер 35:24:0401008:438), путем продажи на аукцион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1 500 000 (один миллион пятьсот тысяч) рублей без учета НДС.</w:t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36</w:t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6:00Z</dcterms:created>
  <dc:creator>MSA</dc:creator>
  <dc:description/>
  <cp:keywords/>
  <dc:language>en-US</dc:language>
  <cp:lastModifiedBy>Администратор системы</cp:lastModifiedBy>
  <cp:lastPrinted>2022-01-23T13:54:00Z</cp:lastPrinted>
  <dcterms:modified xsi:type="dcterms:W3CDTF">2022-02-17T13:22:00Z</dcterms:modified>
  <cp:revision>12</cp:revision>
  <dc:subject/>
  <dc:title/>
</cp:coreProperties>
</file>