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</w:t>
      </w:r>
    </w:p>
    <w:p>
      <w:pPr>
        <w:pStyle w:val="Normal"/>
        <w:jc w:val="right"/>
        <w:rPr/>
      </w:pPr>
      <w:r>
        <w:rPr>
          <w:b w:val="false"/>
        </w:rPr>
        <w:t>городской Думы за 2011 г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ых правовых актов,</w:t>
      </w:r>
    </w:p>
    <w:p>
      <w:pPr>
        <w:pStyle w:val="Normal"/>
        <w:jc w:val="center"/>
        <w:rPr/>
      </w:pPr>
      <w:r>
        <w:rPr/>
        <w:t>принятых в 2011 году Вологодской городской Дум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2"/>
        <w:gridCol w:w="665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 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шения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 сессия 24 феврал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создании условий для деятельности добровольных формирований населения по охране общественного порядка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предоставления и отмены льгот по арендной плат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2 апреля 2007 года № 390 «О муниципальной поддержке общественных объединений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управления и распоряжения земельными участками, находящимися в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7 декабря 2005 года № 393 «Об утверждении порядка управления и распоряжения имуществом, находящимся в муниципальной собственност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03 марта 2005 года № 217 «О социальной поддержке отдельных категорий граждан, проживающих и работающих в сельской местно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декабря 2005 года № 374 «Об утверждении Положения о муниципальном заказе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создании Молодежного парламента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статью 5 Регламента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ечень и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иных общественных мест, в которых в ночное время не допускается нахождение детей без сопровождения родителей (лиц, их заменяющих) и (или) лиц, осуществляющих мероприятия с участием детей, на территории муниципального образования «Город Вологда» в дополнение к Перечню таких мест, установленному законом Вологодской области от 29 декабря 2003 года № 982-ОЗ «Об охране семьи, материнства, отцовства и детства в Вологодской обла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порядке формирования, ведения, обязательного опубликования Перечня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состава Комиссии по делам несовершеннолетних и защите их прав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решения Вологодской городской Думы от 19 июня 2003 года № 625 «Об осуществлении полномочий органов городского самоуправления в сфере административных отношений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июня 2010 года № 399 «Об условиях приватизации муниципального унитарного жилищно-эксплуатационного производственного предприятия «Коммунальщик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ечень парков, садов, скверов и бульваров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план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11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8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решения Вологодской городской Думы от 06 мая 2010 года № 347 «Об утверждении перечня имущества муниципального образовательного учреждения для детей-сирот и детей, оставшихся  без  попечения  родителей,   «Детский дом № 4», предлагаемого к передаче из собственности муниципального образования «Город Вологда» в государственную собственность Вологодской области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сессия 10 марта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 сессия 24 марта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становлении мер социальной поддержки семьям в связи с рождением одновременно трех и более детей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муниципальной поддержке реализации проекта модернизации системы теплоснабжения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социальной поддержке пенсионеров на условиях договора пожизненной рент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инвестиционную программу муниципального унитарного предприятия жилищно-коммунального хозяйства «Вологдагорводоканал» по развитию системы коммунальной инфраструктуры – объектов, используемых в сфере водоснабжения и водоотведения, на 2010-2012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рамму комплексного развития системы коммунальной инфраструктуры муниципального образования «Город Вологда» на 2010–2012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1 год и о продаже нежилого здания с земельным участком по адресу: г. Вологда, Советский пр., д. 66 посредством публичного предлож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родаже нежилых помещений по адресу: г. Вологда, ул. Ярославская, д. 30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родаже нежилых помещений по адресу: г. Вологда, ул. Ярославская, д. 17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Конева, д. 33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Текстильщиков, д. 16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Воровского, д. 41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Чехова, д. 19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03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Ленинградская, д. 78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сессия 28 апрел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4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4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в 2011 году мероприятий по восстановительному лечению работающих граждан после оказания им стационарной помощ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4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ункт 4 Положения о земельном налог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4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2 июня 2008 года № 831 «О мерах социальной поддержки ветеранов Великой Отечественной войны 1941-1945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4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6 мая 2002 года № 485 «О наградах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тчете о деятельности Вологодской городской Думы за 2010 год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октября 2004 года № 143 «О мерах социальной поддержки лиц, удостоенных звания «Почетный гражданин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Устав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наделении полномочиями в сфере реализации Федерального закона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и внесении изменений в Порядок управления и распоряжения имуществом, находящимся в муниципальной собственност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решения Вологодской городской Думы от 11 апреля 2008 года № 753 «Об утверждении графика установления прогнозного размера тарифов МУП ЖКХ «Вологдагорводоканал» на услуги водоснабжения, водоотведения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тмене решения Вологодской городской Думы от 02 марта 2011 года № 573 «О внесении дополнения в план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11 го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11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1 год и о продаже нежилого здания с земельным участком по адресу: г. Вологда, ул. Клубова, д. 87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4 декабря 2003 года № 719 «О продаже жилого дома  с  земельным  участком  по  адресу:  г.  Вологда, пр. Победы, 53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Дзержинского, д. 39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 сессия 26 ма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0 декабря 2007 года № 633 «О мерах социальной поддержки работников муниципальных учреждений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8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27.05.2011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4 апреля 2006 года № 48 «О порядке размещения и организации работы объектов нестационарной торговой сети и иных передвижных объектов на территор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8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отчета об исполнении бюджета города Вологды за 2010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отмене пункта 2 решения Вологодской городской Думы от 01 марта 2011 года № 561 «О признании утратившими силу отдельных решений Вологодской городской Дум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8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ункт 1 решения Вологодской городской Думы от 20 апреля 2006 года № 42 «О мерах социальной поддержки сотрудников органов внутренних де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состав Комиссии по делам несовершеннолетних и защите их прав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Герцена, д. 14, общей площадью 97,8 кв. м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Герцена, д. 14, общей площадью 110,1 кв. м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1 год и о продаже нежилого здания с земельным участком  по  адресу:  г. Вологда, ул. Орлова, д. 4 посредством публичного предлож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5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6 декабря 2002 года № 552 «Об установлении порядка продажи муниципального имущества на конкурсе, аукционе, специализированном аукционе, посредством публичного предложения, без объявлении цены»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сессия 15 июн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6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сессия 30 июн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10 декабря 2007 года № 633 «О мерах социальной поддержки работников муниципальных учреждений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05 июля 2007 года № 487 «О требованиях к организации розничной торговли алкогольной продукцией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6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3 декабря 2010 года № 513 «О социальной поддержке детей-сирот и детей, оставшихся без попечения родителе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лан работы Контрольно-счетной палаты города Вологды на 2011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лана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1 год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Стратегии комплексной модернизации городской среды муниципального образования «Город Вологда» на период до 2020 года «Вологда - комфортный город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безнадежными долгов бюджету города Вологды по арендной плате за муниципальные нежилые помещ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безнадежными долгов по денежным взысканиям (штрафам) в связи с невозможностью взыск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ункт 4 Положения о земельном налог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муниципальном земельном контроле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б Управлении культуры и историко-культурного наследия Администраци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 Администраци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б Управлении физической культуры, массового спорта и молодежи   Администраци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б Управлении образования  Администраци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города Вологды и предоставляются организациям, участвующими в предоставлении таких муниципальных услуг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главу </w:t>
            </w: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Положения о порядке эксплуатации и содержания кладбищ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выявления и признания бесхозными брошенных транспортных средств и их изъятия с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октября 2004 года № 132 «О мерах по улучшению перевозок пассажиров автомобильным транспортом и городском сообщении на территории муниципального образования «Город Вологда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авила благоустройства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авила использования водных объектов общего пользования, расположенного на территории муниципального образования «Город Вологда», для личных и бытовых нуж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ункт 1 решения Вологодской городской Думы от 23 декабря 2009 года № 214 «О плате за размещение и эксплуатацию рекламных конструкц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3 декабря 2009 года № 214 «О плате за размещение и эксплуатацию рекламных конструкц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оложение о социальной поддержке пенсионеров на условиях договора пожизненной рент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огнозный план (программу) приватизации муниципального имущества города Вологды на 2011 год и о продаже нежилых помещений по адресу: г. Вологда, ул. Мира, д. 4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1 год и о продаже нежилого здания с земельным участком по адресу: г. Вологда, ул. Мир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огнозный план (программу) приватизации муниципального имущества города Вологды на 2011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автомобиля </w:t>
            </w:r>
            <w:r>
              <w:rPr>
                <w:b w:val="false"/>
                <w:lang w:val="en-US"/>
              </w:rPr>
              <w:t>VOLVO</w:t>
            </w:r>
            <w:r>
              <w:rPr>
                <w:b w:val="false"/>
              </w:rPr>
              <w:t xml:space="preserve"> ВОЛЬВО </w:t>
            </w:r>
            <w:r>
              <w:rPr>
                <w:b w:val="false"/>
                <w:lang w:val="en-US"/>
              </w:rPr>
              <w:t>S</w:t>
            </w:r>
            <w:r>
              <w:rPr>
                <w:b w:val="false"/>
              </w:rPr>
              <w:t xml:space="preserve">80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сессия 14 июл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07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 сессия 29 сентябр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6 апреля 2008 года № 75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отдельные решения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компенсации расходов, связанных с осуществлением депутатской деятельностью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1 год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7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остановлении действия отдельных положений статьи 45 Устава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Контрольно-счетной палате города Вологды и структуры Контрольно-счетной палаты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отдельные решения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состав Административной комиссии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схему одномандатных избирательных округов по выборам депутатов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1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8 мая 2007 года № 401 «О дополнительных мерах социальной поддержки детей до трех лет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решение Вологодской городской Думы от 20 апреля 2006 года № 42 «О мерах социальной поддержки сотрудников органов внутренних дел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оложения о территориальном общественном самоуправлении в муниципальном образовании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земельном налог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рядка размещения нестационарных торговых объектов и объектов по оказанию услуг населению на территории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е в его обсужден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ункт 2 решения Вологодской городской Думы от 30 июня 2005 года № 294 «О разграничении полномочий органов городского самоуправления в области жилищных отношен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аздел 4 главы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ожения о порядке эксплуатации и содержания кладбищ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ведения реестра объектов муниципальной собственност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управления и распоряжения имуществом, находящимся в муниципальной собственности города Вологды, и Порядок планирования приватизации и принятия решений об условиях приватизации муниципального имуществ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6 декабря 2002 года № 552 «Об установлении Порядка продажи муниципального имущества на конкурсе, аукционе, специализированном аукционе, посредством публичного предложения, без объявления цен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2 декабря 2004 года № 157 «Об утверждении Положения о рассмотрении уведомлений о проведении собрания, митингов, демонстраций, шествий и пикетирований в городе Вологде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27 ноября 2009 года № 179 «Об утверждении структуры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ноября 2009 года № 182 «Об учреждении Управления физической культуры, массового спорта и молодежи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б Управлении здравоохранения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еречень парков, садов, скверов и бульваров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равила благоустройства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20 апреля 2000 года № 128 «О дополнительном пенсионном обеспечении Бартова А.И.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родаже нежилого здания с земельным участком по адресу: г. Вологда, ул. Ленинградская, д. 16 Б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Козленская, д. 61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Дзержинского, д. 37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Тендрякова, д. 2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Зосимовская, д. 70, общей площадью 227,5 кв. м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Зосимовская, д. 70, общей площадью 202,8 кв.м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здания бани с земельным участком по адресу: Вологодская область, Вологодский район, Несвойское сельское поселение, в районе поселка Маслозавод, Загородный лагерь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Псковская, д. 19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Советский проспект, д. 133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Ленинградская, д. 87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здания школы с земельным участком по адресу: Вологодская область, Усть-Кубинский район, деревня Малая гора, Верхне-Раменский с/с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1 марта 2011 года № 605 «О продаже нежилых помещений  по  адресу:  г. Вологда, ул. Конева, д. 33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1 марта 2011 года № 603 «О продаже нежилых помещений  по  адресу:  г. Вологда, ул. Ярославская, д. 30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1 марта 2011 года № 607 «О продаже нежилых помещений  по  адресу:  г. Вологда, ул. Воровского, д. 41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1 марта 2011 года № 608 «О продаже  нежилых  помещений  по адресу: г. Вологда, ул. Чехова, д. 19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словиях приватизации акций открытого акционерного общества «Столовая № 24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аздел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рогнозного плана (программы) приватизации муниципального имущества города Вологды на 2011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Методику определения арендной платы за пользование сооружениями, оборудованием и транспортными средствами, находящимися в собственности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чреждении перечня муниципального имущества, используемого Управлением Федеральной почтовой связи Вологодской области – филиалом ФГУП «Почта России», предлагаемого к передаче из собственности муниципального образования «Город Вологда» в Федеральную собственность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сессия 27 октябр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апреля 2009 года № 10 «Об утверждении штатов Вологодской городской Думы и структуры аппарата Вологодской городской Дум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ринятии к рассмотрению протестов прокурора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ерсонального состава членов Молодежного парламента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ункт 1 решения Вологодской городской Думы от 24 февраля 2010 года № 259 «О реализации права на участие в осуществлении отдельных государственных полномочи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31.10.2011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бюджетном процессе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4 ноября 2005 года № 354 «О компенсации расходов по оплате услуг отопления отдельным категориям граждан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орядке сноса обгоревших и разрушенных муниципальных жилых дом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июня  2006 года № 114 «Об утверждении Порядка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ечень парков, садов и бульваров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в Положение о порядке эксплуатации и содержания кладбищ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9 июня  2010 года № 400 «О реализации права на участие в осуществлении отдельных государственных полномочий, не переданных в установленном порядке»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4 июля  2011 года № 728 «Об утверждении Перечня услуг, которые являются необходимыми и обязательными для предоставления муниципальных услуг Администрацией города Вологды и предоставляются организациями, участвующими в предоставлении таких муниципальных услуг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июня  2006 года № 121 «Об утверждении Порядка осуществления полномочий высшего органа управления открытого акционерного общества – общего собрания акционеров в случае, если в собственности муниципального образования «Город Вологда» находится 100 процентов акций открытого акционерного обществ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б управлении образования Администрац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б управлении культуры и историко-культурного наследия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аздел 2 Методики определения платы за наем и аренду жилых помещений коммерческого использования, находящихся в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акций открытого акционерного общества «Городской вещевой рынок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 зданий  с  земельным  участком   по  адресу: г. Вологда, ул. Зосимовская, д. 36А, Советский проспект, д. 42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 продаже  зданий  с  земельным  участком   по адресу: г. Вологда, ул. Беляева, д. 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здания репетиторской школы с земельным участком по адресу: г. Вологда, ул. Левичева, д. 40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сессия 24 ноябр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Устав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3 марта 2005 года № 217 «О социальной поддержке отдельных категорий граждан, проживающих и работающих в сельской местности»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8 мая 2007 года № 401 «О дополнительных мерах социальной поддержки детей в возрасте от восьми месяцев до трех лет, находящихся на грудном вскармливании, не посещающих детские дошкольные учрежд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2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проведении конкурса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состав Комиссии по делам несовершеннолетних и защите их прав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3 июня 2006 года № 106 «Об утверждении Методики расчета годовой арендной платы за пользование муниципальными нежилыми помещениями (зданиями) и базовой ставки арендной плат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рогнозного плана (программы) приватизации муниципального имущества города Вологды на 2012 год и внесении изменения в Порядок планирования приватизации и принятия решений об условиях приватизации муниципального имуществ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нормативы градостроительного проектирования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порядке назначения и проведения опроса граждан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28 марта 2002 года № 455 «Об утверждении Положения о проведении отбора инвестиционных проектов для включения в городскую инвестиционную программу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06 сентября 2001 года № 361 «О плане реформирования системы управления финансами города Вологды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1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управления и распоряжения земельными участками, находящимися в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27 января 2000 года № 10 «Об утверждении Положения о предоставлении гарантий за счет средств городского бюджет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порядке установления льгот по местным налогам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решение Вологодской городской Думы от 27 ноября 2009 года № 185 «О порядке предоставления пользователям информацией информации о деятельности органов местного самоуправления муниципального образования «Город Вологда»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5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3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22 апреля 2004 года № 37 «Об утверждении порядка установления продолжительности работы по совместительству для врачей и среднего медицинского персонала муниципальных учреждений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мая 2011 года № 693 «О продаже нежилых помещений по адресу: г. Вологда, ул. Герцена, д. 14, общей площадью 110,1 кв. м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мая 2011 года № 692 «О продаже нежилых помещений по адресу: г. Вологда, ул. Герцена, д. 14, общей площадью 97,8 кв. м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ого здания с земельным участком по адресу: г. Вологда, Окружное шоссе, д. 7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сессия 12 декабр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1 год и плановый период 2012 и 2013 годов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очередная сессия 19 декабр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2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Бюджете города Вологды на 2012 год и плановый период 2013 и 2014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12 год и плановый период 2013 и 2014 годов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 сессия 22 декабря 2011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лана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12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11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1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30 ноября 2010 года № 505 «Об условиях приватизации акций открытого акционерного общества «Вологдаоблгаз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4 декабря 2010 года № 522 «Об условиях приватизации акций открытого акционерного общества «Вологдагаз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4 декабря 2010 года № 521 «О внесении изменения в Прогнозный план (программу) приватизации муниципального имущества города Вологды на 2010 год и об условиях приватизации акций открытого акционерного общества  Акционерная агростроительная компания «Вологдаагрострой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8 сентября 2010 года № 423 «Об условиях приватизации акций закрытого акционерного общества  «Центр по профилактике атеросклероза»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создании условий для деятельности общественных объединений пожарной охраны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б организации и осуществлении муниципального контроля за проведением муниципальных лотерей на территории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еречня должностных лиц Администрации города Вологды, уполномоченных на осуществление муниципального контроля за проведением муниципальных лотерей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 должностных лиц Администрации города Вологды, уполномоченных на осуществление муниципального земельного контроля на территории муниципального образования «Город Вологда», и внесении изменений в Положение о муниципальном контроле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б Управлении здравоохранения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8 июня 2007 года № 465 «О приостановлении действия Порядка принятия решений об установлении тарифов на услуги муниципальных предприятий и учреждений города Вологды, за исключением организаций коммунального комплекса, в части применения метода индексации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отдельные решения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4 июля 2011 года № 738 «О внесении изменений в Прогнозный план (программу) приватизации муниципального имущества города Вологды  на  2011   год  и  о  продаже  нежилого  здания  с   земельным     участком    по    адресу:   г.    Вологда, ул. Канифольна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11 год и о продаже зданий с земельным участком по адресу: г. Вологда, ул. Козленская, д. 12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Панкратова, д. 84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Первомайская, д. 13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ого помещения по адресу: г. Вологда, ул. Первым микрорайон ГПЗ-23, д. 10, корп. 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ого помещения по адресу: г. Вологда, ул. Преображенского, д. 45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8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12.20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ечень парков, садов, скверов и бульваров города Вологды 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6:00Z</dcterms:created>
  <dc:creator>ONE</dc:creator>
  <dc:description/>
  <cp:keywords/>
  <dc:language>en-US</dc:language>
  <cp:lastModifiedBy>Замураев Д.С.</cp:lastModifiedBy>
  <cp:lastPrinted>2012-04-28T10:12:00Z</cp:lastPrinted>
  <dcterms:modified xsi:type="dcterms:W3CDTF">2012-05-03T11:36:00Z</dcterms:modified>
  <cp:revision>131</cp:revision>
  <dc:subject/>
  <dc:title/>
</cp:coreProperties>
</file>