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ОТЧЕ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О ВЫПОЛН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ГНОЗ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ПЛАНА (ПРОГРАММЫ)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РИВАТИЗАЦИИ МУНИЦИПАЛЬНОГО ИМУЩЕСТВА ГОРОДА ВОЛОГДЫ НА 2021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ЛАНОВЫЙ ПЕРИОД 2022 И 2023 ГОДОВ ЗА 2021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ый Администрацией города Вологды отчет                       от 17 февраля 2022 года № 3-1-2-2/119 о выполнении Прогноз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 (программы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ватизации муниципального имущества города Вологды на 2021 год и плановый период 2022 и 2023 годов за 2021 год, на основании статьи                 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отчет Администрации города Вологды о выполнении Прогноз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 (программы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ватизации муниципального имущества города Вологды на 2021 год и плановый период 2022 и 2023 годов за 2021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5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52CAC0845C3F176902195082D6916A82C465E557B5313ACB24D5A32DEBAB9A4A0C7D3DC62A40AEDECD4DP3O" TargetMode="External"/><Relationship Id="rId4" Type="http://schemas.openxmlformats.org/officeDocument/2006/relationships/hyperlink" Target="consultantplus://offline/ref=4052CAC0845C3F176902195082D6916A82C465E557B5313ACB24D5A32DEBAB9A4A0C7D3DC62A40AEDECD4DP3O" TargetMode="External"/><Relationship Id="rId5" Type="http://schemas.openxmlformats.org/officeDocument/2006/relationships/hyperlink" Target="consultantplus://offline/ref=4052CAC0845C3F176902195082D6916A82C465E557B5313ACB24D5A32DEBAB9A4A0C7D3DC62A40AEDECD4DP3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4:00Z</dcterms:created>
  <dc:creator>MSA</dc:creator>
  <dc:description/>
  <cp:keywords/>
  <dc:language>en-US</dc:language>
  <cp:lastModifiedBy>Чельцов Олег Владимирович</cp:lastModifiedBy>
  <cp:lastPrinted>2022-03-18T11:59:00Z</cp:lastPrinted>
  <dcterms:modified xsi:type="dcterms:W3CDTF">2022-03-24T11:40:00Z</dcterms:modified>
  <cp:revision>6</cp:revision>
  <dc:subject/>
  <dc:title/>
</cp:coreProperties>
</file>