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38400</wp:posOffset>
            </wp:positionH>
            <wp:positionV relativeFrom="page">
              <wp:posOffset>662940</wp:posOffset>
            </wp:positionV>
            <wp:extent cx="8547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3 мая 2011 года № 639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ОЛОГОДСКАЯ  ГОРОДСКАЯ   ДУМ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тч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 деятельно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ологодской городской Думы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за 2010 год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05pt;height:276.8pt" filled="f" o:ole="">
            <v:imagedata r:id="rId4" o:title=""/>
          </v:shape>
          <o:OLEObject Type="Embed" ProgID="" ShapeID="ole_rId3" DrawAspect="Content" ObjectID="_1165524713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очная информац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ормотворческой  деятельности Вологодской городской Ду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е  постоянных комитетов Вологод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2010 год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Вологодской городской  Думы  в 2010 году была организована в соответствии с Уставом муниципального образования  «Город Вологда» и Регламентом Вологодской городской Думы и осуществлялась в следующих  видах и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решений Вологодской городско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проектов правовых актов, выносимых на рассмотрение городской Думы субъектами правотворческой инициативы (инициаторами), и принятие по ним решений на сессиях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замечаний, предложений (поправок) по рассматриваемым проектам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работка проектов законодательных инициатив Вологодской городской Думы, вносимых в Законодательное Собрание Вологодской обла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труктивное взаимодействие с Главой и Администрацией города Вологды, совместное планирование нормотворческой деятельности и решение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населения и содействие в решении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депутатов в реализации целевых программ развития на территории города Волог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исполнением органами и должностными лицами местного самоуправления полномочий по решению вопросов местного значения в формах, установленных Уставом муниципального образования «Город Вологда», в том числе через Контрольно-счётную палату города Вологды, постоянно действующий орган муниципального финансового контроля, образуемый Вологодской городской Думой и подотчётный 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отворческая деятельность Вологодской городской Думы в отчетном году осуществлялась в соответствии с полугодовыми планами работы, утвержденными решениями  городской Думы. Информация об исполнении  планов работы Вологодской городской Думы за 2010 год  (по принятым правовым актам и рассмотренным информациям)  приведена  </w:t>
      </w:r>
      <w:r>
        <w:rPr>
          <w:rFonts w:cs="Times New Roman" w:ascii="Times New Roman" w:hAnsi="Times New Roman"/>
          <w:b/>
          <w:sz w:val="26"/>
          <w:szCs w:val="26"/>
        </w:rPr>
        <w:t xml:space="preserve">в приложении № 1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состоявшихся в 2010 году 10 сессий  (9 очередных и 1 внеочередной) Вологодской городской Думой рассмотрено более  300 вопросов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Всего в 2010 году Вологодской городской Думой на сессиях  принято 302 решения, из них  163 решения -  нормативные  правовые  акты  и  139 решений - ненормативные  правовые акты. Перечень принятых городской Думой в 2010 году нормативных правовых актов с указанием номера и даты решения  приведен  в  </w:t>
      </w:r>
      <w:r>
        <w:rPr>
          <w:b/>
          <w:szCs w:val="26"/>
        </w:rPr>
        <w:t>приложении № 2.</w:t>
      </w:r>
    </w:p>
    <w:p>
      <w:pPr>
        <w:pStyle w:val="TextBodyIndent"/>
        <w:ind w:hanging="0"/>
        <w:rPr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230</wp:posOffset>
            </wp:positionH>
            <wp:positionV relativeFrom="paragraph">
              <wp:posOffset>2256155</wp:posOffset>
            </wp:positionV>
            <wp:extent cx="5943600" cy="38696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  <w:t>В разрезе сфер правового регулирования из 163 принятых нормативных правовых актов:  5 решений -  по вопросам налогового законодательства;  16 решений - по вопросам бюджетного законодательства;  57 решений  - по вопросам экономической политики и муниципальной собственности; 32 решения -  по вопросам жилищно-коммунального хозяйства, транспорта, градостроительства, землеустройства и экологии;  11 решений -  по вопросам социальной политики;  9 решений -  по вопросам законодательства в области образования, культуры, здравоохранения, молодежной политики, СМИ;  33 решения  - по вопросам нормотворческой деятельности. Распределение нормативных правовых актов, принятых Вологодской городской Думой в 2010 году, по сферам правового регулирования  в процентном соотношении приведено в диаграмме:</w:t>
      </w:r>
    </w:p>
    <w:p>
      <w:pPr>
        <w:pStyle w:val="TextBodyIndent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8920</wp:posOffset>
            </wp:positionH>
            <wp:positionV relativeFrom="paragraph">
              <wp:posOffset>-95885</wp:posOffset>
            </wp:positionV>
            <wp:extent cx="5489575" cy="3312795"/>
            <wp:effectExtent l="0" t="0" r="0" b="0"/>
            <wp:wrapNone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2" t="-10246" r="-2735" b="-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Количественные  показатели принятых нормативных правовых актов и сравнительный анализ итогов нормотворческой деятельности в 2010 и 2009 годах приведены в </w:t>
      </w:r>
      <w:r>
        <w:rPr>
          <w:b/>
          <w:szCs w:val="26"/>
        </w:rPr>
        <w:t>приложении № 3.</w:t>
      </w:r>
    </w:p>
    <w:p>
      <w:pPr>
        <w:pStyle w:val="TextBodyIndent"/>
        <w:rPr/>
      </w:pPr>
      <w:r>
        <w:rPr>
          <w:szCs w:val="26"/>
        </w:rPr>
        <w:t>Из 139 ненормативных правовых актов принято:  42 решения – о награждении Почетной грамотой Вологодской городской Думы; 11 решений – о предоставлении льгот по арендной плате за помещения и земельные участки; 86 решений -  по иным вопросам, не носящим нормативного характера, в том числе  48 решений о принятии к сведению различных информаций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Из 324 проектов решений Вологодской городской Думы, внесённых субъектами правотворческой инициативы (инициаторами) на рассмотрение в Думу в 2010 году: 174 проекта решений направлены на рассмотрение Думы Главой города Вологды и их инициатором является Администрация города Вологды, 149 проектов решений внесены постоянными комитетами, депутатами, фракцией Думы, 1 проект решения внесён прокуратурой города Вологды. </w:t>
      </w:r>
    </w:p>
    <w:p>
      <w:pPr>
        <w:pStyle w:val="TextBodyIndent"/>
        <w:rPr>
          <w:szCs w:val="26"/>
        </w:rPr>
      </w:pPr>
      <w:r>
        <w:rPr>
          <w:iCs/>
          <w:szCs w:val="26"/>
        </w:rPr>
        <w:t xml:space="preserve">Предварительная нормотворческая работа, подготовка проектов решений городской Думы к рассмотрению на сессиях проходила на заседаниях постоянных комитетов Думы с обязательным участием представителей Администрации города Вологды, прокуратуры города Вологды и в тесном взаимодействии с представителями органов государственной власти области, налоговых органов, правоохранительных органов, Управления федеральной антимонопольной службы по Вологодской области, с руководителями организаций. Все поступившие в городскую Думу проекты решений и информации рассматривались  на заседаниях постоянных комитетов Д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В отчетном периоде  постоянными комитетами  проведено  181 заседание, в том числе 30 совместных заседаний,  в ходе которых  рассмотрено  более 1000 различных вопросов, в том числе: проекты решений Вологодской городской Думы, информации о выполнении городских целевых программ и  действующих решений  Думы, обращения граждан и организаций, поступившие в Думу. Комитетами  были внесены поправки к 111 проектам решений Вологодской городской Думы,  внесенным инициаторами на рассмотрение Думы, рассмотрено 110 обращений граждан и организаций, поступивших в городскую Думу, направлено 120 обращений и предложений в адрес Главы города и Администрации города Вологды, органов государственной власти области, иных организаций.  Справочная информация о деятельности постоянных комитетов   Вологодской городской Думы за 2010 год приведена  </w:t>
      </w:r>
      <w:r>
        <w:rPr>
          <w:rFonts w:cs="Times New Roman" w:ascii="Times New Roman" w:hAnsi="Times New Roman"/>
          <w:b/>
          <w:iCs/>
          <w:sz w:val="26"/>
          <w:szCs w:val="26"/>
        </w:rPr>
        <w:t>в приложении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 наиболее важным вопросам, рассматриваемым на сессиях Думы и заседаниях постоянных комитетов, в практику работы вошло проведение выездных заседаний комитетов, а также рабочих совещаний с участием руководства Думы, непосредственно на объектах здравоохранения, образования, культуры, ЖКХ, что позволяет депутатам более детально вникать в существующие проблемы и эффективно решать их при принятии решений на сессиях Думы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0 года  проведено 11 заседаний Президиума городской Думы,  проведены депутатские слушания по следующим проектам решений Вологодской городской Ду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 апреля  - Об утверждении нормативов градостроительного проектирования муниципального образования «Город Волог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 мая – Об утверждении отчета об исполнении бюджета города Вологды за 2009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6 ноября - О внесении изменений в решение Вологодской городской Думы от 26 июня 2009 года № 72  «Об утверждении Правил землепользования и застройки города Вологды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23 ноября -  О Бюджете города Вологды на 2011 год и плановый период 2012 и 2013 г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ые итоги нормотворческой деятельности Вологодской городской Думы в  2010 году </w:t>
      </w:r>
      <w:r>
        <w:rPr>
          <w:rFonts w:cs="Times New Roman" w:ascii="Times New Roman" w:hAnsi="Times New Roman"/>
          <w:sz w:val="26"/>
          <w:szCs w:val="26"/>
        </w:rPr>
        <w:t xml:space="preserve">в разрезе сфер правового регулирования представлены </w:t>
      </w:r>
      <w:r>
        <w:rPr>
          <w:rFonts w:cs="Times New Roman" w:ascii="Times New Roman" w:hAnsi="Times New Roman"/>
          <w:b/>
          <w:sz w:val="26"/>
          <w:szCs w:val="26"/>
        </w:rPr>
        <w:t xml:space="preserve">в приложении №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ажным направлением деятельности Вологодской городской Думы в отчетном году оставался  контроль за  исполнением органами и должностными лицами местного самоуправления полномочий по решению вопросов местного значения на территории города.</w:t>
      </w:r>
      <w:r>
        <w:rPr>
          <w:rFonts w:cs="Times New Roman" w:ascii="Times New Roman" w:hAnsi="Times New Roman"/>
          <w:sz w:val="26"/>
          <w:szCs w:val="26"/>
        </w:rPr>
        <w:t xml:space="preserve"> Контрольные полномочия городской Думы и постоянных комитетов  Думы реализовывались в различных формах. В течение года на сессиях Вологодской городской Думы и на заседаниях постоянных комитетов регулярно заслушивались информации Администрации города по наиболее важным и актуальным вопросам, по исполнению  городских целевых программ и  решений городской  Думы. В течение  2010 года на сессиях также заслушаны информ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куратуры города Вологды - о состоянии законности и правопорядка на территории го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ВД по г. Вологде – о состоянии оперативной обстановки в г. Вологде, результатах оперативно-служебной деятельности УВД по г. Волог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районной инспекции федеральной налоговой службы России № 11 по Вологодской области – о работе по сокращению недоимки налоговых доходов бюджета города Волог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отчетном периоде  на сессиях городской Думы было  заслушано  46 информаций в соответствии с планами работы Думы и 2 внеплановые информации. Вопросы, по которым Думой рассмотрены информации,  отражены  </w:t>
      </w:r>
      <w:r>
        <w:rPr>
          <w:rFonts w:cs="Times New Roman" w:ascii="Times New Roman" w:hAnsi="Times New Roman"/>
          <w:b/>
          <w:sz w:val="26"/>
          <w:szCs w:val="26"/>
        </w:rPr>
        <w:t>в  приложении №  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еализуя контрольные полномочия, городская Дума планомерно  взаимодействовала с Контрольно-счетной палатой города Вологды в соответствии с планом работы Контрольно-счетной палаты города Вологды, утверждённым городской Думой на 2010 год, и поручениями Думы по проведению контрольных проверок и экспертно-аналитических мероприятий.  В отчетном году в Вологодской городской Думе были рассмотрены  следующие представленные Контрольно-счетной палатой города Вологды материалы по результатам экспертно-аналитической и контрольно-провероч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тчеты по результатам проведенных проверо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ания средств бюджета города, направленных на оценку недвижимости, признание прав и регулирование отношений по муниципальной собственности за 2008-2009 годы и истекший период 2010 года, и анализу деятельности Администрации города по регистрации  и оценке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мероприятий городской целевой программы поддержки реализации проекта «Вологодская муниципальная служба водоснабжения и водоотвед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го и эффективного расходования средств бюджета города, направленных на мероприятия в сфере культуры, кинематографии и средств массовой информации в МУК «Городской Дворец культу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в бюджет города платы за использование городских территорий при размещении на договорной основе времен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го и эффективного расходования средств бюджета города, направленных на оплату расходов муниципальных учреждений физической культуры и спорта, спортивных школ за пользование имуще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сполнения условий муниципальных контрактов (договоров) и целевого расходования средств бюджета города Вологды, направленных на организацию ритуальных услуг и содержание мест захоронения за 2009 год  и семь месяцев 2010 года, а также на строительство муниципальных жилых домов и инженерных сетей к ним, за 2008-2099 годы и 9 месяцев 2010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я в бюджет доходов от продажи муниципального имущества в рамках реализации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тическая справка по  формированию и исполнению долгосрочной программы капитальных вложений муниципального образования «Город Вологда» на 2009-2011 годы и 2010-2012 годы, а также  материалы   аналитических записок по исполнению бюджета города Вологды за 1 квартал и за 1 полугодие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отчетном году осуществлялось тесное и конструктивное взаимодействие Вологодской городской Думы  с прокуратурой города Вологды, которая проводит постоянный контроль за  законностью  решений Думы. Представители прокуратуры города присутствовали на всех сессиях городской Думы, на заседаниях постоянных комитетов Думы, входили в состав рабочих групп по разработке проектов решений Думы. Новеллой в прошедшем году стало направление проектов решений по наиболее сложным и важным вопросам в прокуратуру города для проверки на соответствие действующему законодательству проектов решений до их принятия. Благодаря такому сотрудничеству повысилось юридическое качество принятых городской Думой решени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0 году  в городскую Думу  поступило двенадцать протестов и одно представление  прокурора города Вологды об устранении нарушений закона. На все поступившие акты прокурорского реагирования даны ответы, девять протестов удовлетворено, три протеста находятся в стадии  рассмотрения, выявленные нарушения законодательства устранены.  </w:t>
      </w:r>
    </w:p>
    <w:p>
      <w:pPr>
        <w:pStyle w:val="TextBodyIndent"/>
        <w:ind w:hanging="0"/>
        <w:rPr>
          <w:b/>
          <w:b/>
          <w:szCs w:val="26"/>
        </w:rPr>
      </w:pPr>
      <w:r>
        <w:rPr>
          <w:b/>
          <w:szCs w:val="26"/>
        </w:rPr>
        <w:tab/>
        <w:t xml:space="preserve"> </w:t>
      </w:r>
    </w:p>
    <w:p>
      <w:pPr>
        <w:pStyle w:val="TextBodyIndent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действие Вологод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рганами государственной власти, органами местного самоуправления, организациями, общественностью. Международное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тчетном году депутаты Вологодской городской Думы  активно осуществляли взаимодействие с органами государственной власти, Администрацией города Вологды, органами местного самоуправления других регионов, поддерживали тесную связь с образовательными учреждениями города, общественными ветеранск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практику работы Вологодской городской Думы вошли встречи депутатов с различными категориями населения города: ветеранами, студентами, школьниками, представителям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главных событий прошедшего года стало празднование 65-летия Победы в Великой Отечественной войне. Депутаты принимали активное участие в праздничных мероприятиях. Так, в апреле 2010 года  депутаты участвовали в своих избирательных округах  в торжественном вручении ветеранам войны и труженикам тыла юбилейной медали «65 лет Победы в Великой Отечественной войне 1941-1945 годов»,  в торжественной церемонии открытия памятника Маршалу Советского Союза И.С. Коневу, в   торжественном митинге, военном параде и возложении венков к мемориалу «Вечный огонь славы». Ряд депутатов в округах организовали концерты  для ветеранов, провели встречи за чашкой чая  и  вручили ветеранам памятные под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 апреля Председатель городской Думы  вместе с Главой города Вологды, депутатами Государственной Думы Федерального Собрания Российской Федерации, представителями Правительства Вологодской области принял участие во Всероссийской акции «Дед, отец, сын, внук – преемственность поколений», в рамках которой по проспекту Победы высадили 65 новых деревьев на аллее поко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 по 28 апреля 2010 года Вологодской городской Думой был организован городской конкурс  на тему «День Победы - глазами юных вологжан», посвященный 65-летию Победы в Великой Отечественной войне, среди учащихся образовательных учреждений города по трём возрастным категориям (от 7 до 17 лет) в номинациях «Рисунки», «Поделки», «Стихи и песни». Конкурс  был направлен на формирование у подрастающего поколения  патриотических качеств и чувства сопричастности к истории Отечества, воспитание уважения к ветеранам войны, создание условий для более глубокого ознакомления детей и подростков с основными этапами и событиями Великой Отечественной войны, примерами боевых и трудовых подвигов. Конкурс  вызвал  огромный интерес, в нём приняли участие 23 детских образовательных учреждения города, среди которых детские  сады, школы, структурные подразделения ДЮЦ «Лидер», областная детская библиотека, Вологодский колледж коммерции, технологии и сервиса и Центр дополнительного образования детей. На конкурс было представлено 117 работ, в которых ребята постарались отразить мужество и героизм солдат, рассказать об их патриотизме, о жизни ветеранов войны. 5 мая 2010 года  с участием ветеранов войны, депутатов Думы и ребят – участников конкурса, в городской Думе  прошло торжественное открытие выставки  конкурсных работ и подведение итогов конкурса «День Победы – глазами юных вологжан» с награждением победителей в каждой номинации дипломами и памятными при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всего года депутаты поддерживали тесные связи с первичными ветеранскими организациями.  При финансовой поддержке депутатов были организованы поездки  ветеранов по историческим и культурным местам Вологодчины, посещения театров, выставок, проводились чаепития, личные поздравления долго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городской Думы и депутаты - члены  комитета по социальной политике, в течение 2010 года принимали активное участие в общегородских мероприятиях,  проводимых Вологодским городским Советом ветеранов (пенсионеров) войны, труда, вооруженных сил и правоохранительных органов. 16 февраля 2010 года в городской Думе состоялась ставшая уже традиционной встреча депутатов с активом Вологодского  городского Совета ветеранов. Ветеранов интересовали вопросы различной направленности, в том числе о проведении углубленного профилактического обследования участников войны медицинскими учреждениями города, о реализации проекта «Городская дисконтная карта «Забота»», о  разработке единой городской программы «Забота», которая бы объединяла мероприятия по моральной и материальной поддержке старшего поколения. По итогам встречи депутаты и ветераны согласовали совместные направления дальнейш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ы  Вологодской городской Думы уделяли большое внимание работе с молодежью. По сложившейся ежегодной традиции депутаты принимали участие в торжественных мероприятиях, посвященных Последнему звонку и Дню знаний, проходивших в школах, расположенных в избирательных округах. Депутаты также участвовали в  городской научно-практической конференции «Наша новая школа - реализация плана действий муниципальной системы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тяжении нескольких лет доброй традицией стали встречи депутатов Вологодской городской Думы со студентами государственного образовательного учреждения высшего профессионального  образования «Санкт-Петербургский инженерно - экономический  университет» в городе Вологде, которые помогли молодежи познакомиться с историей самоуправления в городе, структурой представительного органа местного самоуправления и  задачами, стоящими перед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родской Думе прошли  встречи депутатов с  участниками финала областного конкурса «Правовая академия», участниками конкурса среди учащихся 10-11 классов общеобразовательных школ «Наш выбор», депутаты приняли  участие в акции вручения паспортов «Мы - граждане России». 22 июня депутаты участвовали в акции «Свеча памяти», прошедшей у памятника «Вечный огонь», в честь Дня памяти и скорб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нные мероприятия способствовали воспитанию активной гражданской позици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ругах депутаты также тесно работали с муниципальными учебными заведениями, дошкольными образовательными учреждениями, детскими клубами по месту жительства. Такое сотрудничество даёт возможность депутатам быть в курсе проблем образовательных учреждений. При их участии  проходили общешкольные мероприятия,  детские праздники в микрорайо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ы - члены фракции «Единая Россия» городской Думы, были инициаторами нескольких социально значимых проектов. Депутат Вологодской городской Думы Долженко Д.Е. в ноябре 2010 года провел первый  фестиваль смотра художественной самодеятельности «Веселые дети» для детей из детских домов и школ-интернатов города Вологды и  Вологодской области. Ряд депутатов выплачивали именные стипендии лучшим ученикам шк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из социально значимых проектов 2010 года, поддержанный депутатами, это проект «Город детства». Его организатором выступил Глава города Вологды Е.Б.Шулепов, а депутаты активно поддержали предложение Главы город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 проекта – на специально оборудованных площадках в разных микрорайонах областного центра занять подвижными играми, спортивными состязаниями и развлекательными программами юных вологжан, оставшихся на лето в городе. «Город детства» распахнул свои двери 1 июля 2010 года и действовал на протяжении двух месяцев на 22 площадках. За каждой из них были закреплены педагоги из учреждений дополнительного образования и студенты. В реализации «Города детства»  приняли участие 17 депутатов, оказав ф</w:t>
      </w:r>
      <w:r>
        <w:rPr>
          <w:rFonts w:cs="Times New Roman" w:ascii="Times New Roman" w:hAnsi="Times New Roman"/>
          <w:bCs/>
          <w:sz w:val="26"/>
          <w:szCs w:val="26"/>
        </w:rPr>
        <w:t>инансовую поддержку</w:t>
      </w:r>
      <w:r>
        <w:rPr>
          <w:rFonts w:cs="Times New Roman" w:ascii="Times New Roman" w:hAnsi="Times New Roman"/>
          <w:sz w:val="26"/>
          <w:szCs w:val="26"/>
        </w:rPr>
        <w:t xml:space="preserve"> проекту. Силами городских парламентариев каждая площадка была обеспечена детскими игрушками, спортивным инвентарем, призами для детей, участвующих в конкурсах и соревнованиях. Оплата работы студентов также производилась депутатами. Благодаря этой инициативе более 10 тысяч юных вологжан провели летние каникулы с пользой для себя. Проект «Город детства» удался и оказался востребован жителям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0 года депутаты Вологодской городской Думы принимали активное участие  в проведении общегородских мероприятий, посвященных  профессиональным праздникам: Дню медицинского работника, Дню строителя, Дню учителя, Дню физкультурника, Дню работников текстильной и легкой промышленности, Дню машиностроителя; в апреле участвовали  в общегородских субботниках по уборке территории города, в июне - в подготовке и проведении  праздничных  мероприятий, посвященных Дню города, в декабре  -  в проведении в городской Думе  круглого стола на тему  «Роль женщины в семье и государстве на современном этапе общества», выразив  свою позицию по  проблемам  семьи, материнства и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вгусте 2010 года проходила акция по сбору вещей россиянам, пострадавшим от лесных пожаров. Депутаты Думы не остались равнодушными  к чужому горю, откликнулись на призыв о помощи и собрали  одежду, обувь, бытовые приборы и школьные принадлежности, которые были направлены в пос. Вожегу Вологодской области и в Воронежскую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депутатского корпуса активно участвовали в спортивных мероприятиях:   в Кроссе наций, прошедшем 26 сентября  в рамках Всероссийского Дня бега,  в велопробеге по улицам города, состоявшемся 14 августа в рамках Дня физкультурника. Волейбольная команда из числа депутатов Вологодской городской Думы  принимала участие в традиционном турнире по волейболу среди мужских команд на  Кубок Законодательного Собрания Вологодской области, а в декабре стала победителем матчевой встречи по волейболу на Кубок Главы Волого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шей традицией стало размещение в стенах Вологодской городской Думы выставок картин юных и профессиональных художников. 9 февраля 2010 года  состоялось открытие выставки рисунков ребят, обучающихся в Школе юного художника ГОУ ДОД «Центр дополнительного образования детей», на тему «Чтоб было солнечно и звёздно – храни родные родники». В открытии выставки приняли  участие депутаты,  в исполнении школьников и педагогов прозвучали стихи и песни о родном крае и любви к Родине, за чаепитием юные художники  и депутаты обсудили роль искусства в воспитании молодежи, перспективы развития дополнительного образования в областном центре, ребята поделились своими творческими и жизненными планами. В марте 2010 года была открыта выставка картин вологодского художника – живописца, члена Союза художников России Рябкова Александра, в сентябре – выставка вологодской художницы, члена Союза художников России Шмелевой  Татьяны. В ноябре 2010 года была открыта выставка под названием «Мир глазами депутатов», на которой депутаты городской Думы представили свои фото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 взаимодействия с Главой и Администрацией города Вологды руководство и депутаты городской Думы принимали активное участие в работе координационных и консультативных органов  Администрации города Вологды, входя в состав следующих органов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совет города Вологды, Совет по безопасности в городе Вологде; Межведомственную комиссию по профилактике правонарушений города Вологды; Комиссию по вопросам обеспечения санитарно-эпидемиологического благополучия населения города Вологды; Комиссию по предупреждению и ликвидации чрезвычайных ситуаций и обеспечению пожарной безопасности; Городскую комиссию по обеспечению безопасности дорожного движения; Административную комиссию в городе Вологде; Межведомственную комиссию по обеспечению устойчивого функционирования экономики муниципального образования «Город Вологда»; Комиссию по внедрению информационных технологий в деятельность органов местного самоуправления города Вологды, муниципальных предприятий и учреждений; экспертную комиссию по оценке последствий ликвидации (реорганизации) муниципальных образовательных учреждений; Общественный совет «Вологда – культурная столица Русского Севера»; Комиссию по рассмотрению ходатайств по вопросам, связанным с присвоением звания «Почетный гражданин города Вологды», награждением знаком «За заслуги перед Вологдой»; Комиссию по Правилам землепользования и застройки; Комиссию по выбору земельных участков; Единую (конкурсную, аукционную) комиссию, а также в иные координационные и консультативные органы. Депутаты Думы активно и результативно сотрудничают с Администрацией города  по решению вопросов, рассматриваемых на заседаниях указа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емь депутатов на протяжении 2010 года участвовали в работе общественных приемных Главы города Волог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и депутаты городской Думы принимали участие в совещаниях при Главе города Вологды по таким вопросам как: подписание контрактного соглашения (договора-подряда) о реконструкции очистных сооружений канализации города Вологды между МУП ЖКХ «Вологдагорводоканал» и Консорциумом ООО «ВСК-Центр» и ЗАО «Экополимер-М» на средства гранта Ассамблеи природоохранного фонда «Северное измерение»; мероприятия по реализации Послания Президента РФ и совершенствованию системы медицинского обслуживания населения города Вологды, а также в следующих областных мероприятиях: заседании Межведомственной комиссии по обеспечению устойчивого функционирования экономики и социальной сферы области под руководством Губернатора Вологодской области по вопросу «О ситуации на продовольственном рынке и мерах по обеспечению продовольственной безопасности области»; областной конференции по теме «Замена ЕСН страховыми взносами: экономические и социальные последствия», проведенной областным общественным координационным Советом по развитию малого и среднего предпринимательства совместно с Департаментом экономики Правительства области. В течение года депутаты Думы  участвовали в заседаниях постоянных комитетов, сессиях, публичных слушаниях Законодательного Собрания Вологодской области, в том числе представляя законодательные инициативы, внесенные Вологодской городской Дум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ясь членом Совета представите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рганов муниципальных образований  Вологодской области при Законодательном Собрании области, Председатель Вологодской городской Думы принимал  в течение 2010 года  активное участие  в  его работе:</w:t>
      </w:r>
      <w:r>
        <w:rPr>
          <w:rFonts w:cs="Times New Roman" w:ascii="Times New Roman" w:hAnsi="Times New Roman"/>
          <w:sz w:val="26"/>
          <w:szCs w:val="26"/>
        </w:rPr>
        <w:t xml:space="preserve"> 26 февраля – в выездном заседании в Вашкинском муниципальном районе; 27 мая – в выездном заседании в Усть-Кубинском муниципальном районе; 20 октября – в Грязовецком муниципальном районе, участвовал в  обсуждении  вопросов  о реализации положений Федерального закона от 25 декабря 2008 года № 273-ФЗ «О противодействии коррупции» в работе представительных органов области, о роли контрольно-счетного органа в организации деятельности представительных органов муниципальных образований области и делился с коллегами из органов местного самоуправления области опытом работы Вологодской городской Думы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член правления Ассоциации «Совет муниципальных образований Вологодской области»   Председатель городской Думы  принял участие 15 февраля в работе общего собрания Совета муниципальных образований Вологодской области по итогам работы Ассоциации за 2009 год, прошедшем  в г. Соколе, а также в работе расширенного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 апреля в г. Череповце – по вопросу о проблемах исполнения бюджета в муниципальных образованиях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июня в г. Белозерске – по вопросам о межбюджетных отношениях; о состоянии ЖКХ: проблемы, пути развития, перспективы; о взаимодействии Управления Федеральной налоговой службы по Вологодской области с органами местного самоуправления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сентября в г. Тотьме – по вопросам о подготовке к осеннее-зимнему периоду в муниципальных образованиях области; о нормативах расходных потребностей на содержание дорог местного значения и уличное освещение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ноября  в г. Вологде – по проекту закона области «Об областном бюджете на 2011 год и плановый период 2012 и 2013 г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декабря в г. Вологде – по вопросу об оптимизации структур, штатной численности и формировании фонда оплаты труда органов местного самоуправления муниципальных образовани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юне 2010 года  Председатель Думы принял участие в форуме Союза городов Центра и Северо-Запада России  «Города. Стратегии. Развитие», прошедшем в г. Черепов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2010 года делегация Вологодской городской Думы в составе Председателя Думы И.В.Степанова и заместителя Председателя Думы М.Д.Зарецкого приняла участие в праздничных мероприятиях, посвященных 755-летию  города Калининграда. В рамках  данных мероприятий представители Думы провели  встречи с делегациями Германии, Польши, Литвы, Латвии,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 2010 года  Председатель городской Думы принимал участие во встречах с иностранными делегаци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-26 февраля – в приеме официальной делегации города-побратима Коувола (Республика Финляндия):  рабочей встрече и церемонии подписания соглашения о продолжении развития побратимских связей города Коувола и муниципального образования «Город Вологда» и рабочего плана сотрудничества на 2010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мая – во встрече Главы города Вологды с представителями делегаций Прешовской области Республики Словакия, Моравско-Силезского края Республики Чехия в рамках визита в Вологодскую область в  честь 65-летия Великой Поб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июня – во встрече Главы города Вологды с госпожой Мик Фуриско Президентом Центра французского кружевного промысла в рамках визита в Вологодскую область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ое освещение деятельности Вологодской городской Ду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избира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города о  деятельности Вологодской городской Думы в отчетном году осуществлялось  в   соответствии  с 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 статьей   20   Устава  муниципального образования  «Город Вологда», решением Вологодской  городской  Думы  от  27 ноября 2009  года № 185 «О порядке предоставления пользователям информацией информации о деятельности органов местного самоуправления муниципального образования «Город Волог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ероприятия Вологодской городской Думы: работа сессий  городской Думы, заседания постоянных комитетов Думы, депутатские слушания, деятельность депутатов Думы в избирательных округах, официальные приемы проходили в открытом режиме и широко освещались в средствах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Вологодской городской Думы регулярно подводил итоги прошедших заседаний Думы на пресс-конференциях, проводимых после окончания сессий, рассказывая о принятых городской Думой социально значимых реш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ологодской городской Думой активно сотрудничают все основные печатные и электронные средства массовой информации Вологды и Вологодской области. В их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ые агентств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А «Вологда - портал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А «СеверИнформ», ИА «Северинфо», ИА «Новости Вологод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азеты: «Вологодские новости», «Премьер-новости за неделю», «Красный Север», «Наша Вологда», «Комсомольская правда в Вологде», «Аргументы и факты – Вологда», «Московский комсомолец в Вологде и Череповце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леканалы: «Государственная телевизионная и радиовещательная компания «Вологда»», «ТВ-7», «Ren-TV Волог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диостанции: «Областное радио», «Европа+Вологда», радио «Премьер», «Русское радио», радио «Трансми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более полного информационного освещения деятельности депутатов Вологодской городской Думы в СМИ реализован ряд медиа-проектов. За отчетный период в эфире областного радио регулярно выходила программа «Дела городские», в которой приняло участие 20 депутатов Вологодской городской Думы. Основные обсуждаемые вопросы - работа народных избранников в избирательных округах, решение жилищно-коммунальных проблем, вопросы дошкольного и школьного образования, социальная поддержка малообеспеченных слоев населения. Кроме этого, на областном радио прошло 6 прямых эфиров с участием депутатов: И.В. Степанова, Р.Ю. Заварина, А.В. Денисова, В.А. Зорина, С.А. Чуранова, Е.В. Пер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ах «Вологодские новости» и «Аргументы и факты – Вологда» выходили рубрики, в которых освещались принятые решения депутатов, мероприятия с их участием и работа городских парламентариев в избирательных округах. В газетах «Премьер-новости за неделю», «Вологодские новости», «Аргументы и факты-Вологда», в журналах: «Бизнес и власть», «Русский Север», «Рандеву», «Модный проспект», «Фреш-тайм» регулярно публиковались интервью с депутатами, в которых также освещались насущные проблемы. За отчетный период было подготовлено и опубликовано 9 развернутых интервью с  депутатами Ду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продолжилась работа официального Интернет-сайта Вологодской городской Думы, на котором размещалась информация о деятельности городской Думы, обязательная для размещения в сети Интернет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айте можно ознакомиться: с планами работы представительного органа на полугодие и еженедельными планами мероприятий, проводимых в Думе; с повестками дня сессий Думы и результатами голосований по итогам состоявшихся сессий; с повестками предстоящих заседаний постоянных комитетов и итогами их работы после заседаний; с решениями, принятыми Вологодской городской Думой, нормативными актами Председателя  городской Думы, с новостями о мероприятиях, проводимых в Думе, и депутатами  в избирательных округах. Также на сайте размещалась информация о деятельности Контрольно-счетной палаты города Вологды и Территориальной избирательной комиссии города Вологды, представленная указан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целях  опережающего  информирования  СМИ о проводимых мероприятиях, в которых участвуют депутаты, введена практика подготовки и электронной рассылки анонсов предстоящих событий. По результатам прошедших мероприятий также осуществляется рассылка на электронные адреса СМИ итоговых пресс-релизов с последующим их размещением на официальном сайте Вологодской городской Думы и в печатных средствах массовой  информации. Аналитические материалы официального Интернет-сайта Вологодской городской Думы систематически публикуются в печатных периодических изданиях города Вологды и озвучиваются в радио-и телеэфирах.</w:t>
      </w:r>
    </w:p>
    <w:p>
      <w:pPr>
        <w:pStyle w:val="Normal"/>
        <w:spacing w:lineRule="auto" w:line="240" w:before="0" w:after="0"/>
        <w:rPr>
          <w:rStyle w:val="FontStyle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ая  Дума как орган местного самоуправления   и  депутаты  Думы  придают  исключительно  важное значение </w:t>
      </w:r>
      <w:r>
        <w:rPr>
          <w:rFonts w:cs="Times New Roman" w:ascii="Times New Roman" w:hAnsi="Times New Roman"/>
          <w:b/>
          <w:sz w:val="26"/>
          <w:szCs w:val="26"/>
        </w:rPr>
        <w:t>работе  с избирателями  города</w:t>
      </w:r>
      <w:r>
        <w:rPr>
          <w:rFonts w:cs="Times New Roman" w:ascii="Times New Roman" w:hAnsi="Times New Roman"/>
          <w:sz w:val="26"/>
          <w:szCs w:val="26"/>
        </w:rPr>
        <w:t xml:space="preserve">. Одна из действенных форм связи между властью и обществом -  обращения  граждан  и  ответы на них. За  отчетный год непосредственно в городскую Думу  поступило 154 индивидуальных и коллективных письменных обращения граждан, что на 59 обращений больше, чем в 2009 году. Увеличилось количество обращений по вопросам жилищно-коммунального хозяйства, жилья, транспорта, социальной защиты населения, здравоохранения. Согласно порядку, установленному Федеральным законом от 02 мая 2009 года № 59-ФЗ «О порядке рассмотрения обращений граждан Российской Федерации», городской Думой обеспечивалось  всестороннее и своевременное  рассмотрение  поступивших  обращений  с направлением  письменных ответов заявителям. При необходимости обращения направлялись для принятия мер в соответствующие инстанции. </w:t>
      </w:r>
      <w:r>
        <w:rPr>
          <w:rFonts w:cs="Times New Roman" w:ascii="Times New Roman" w:hAnsi="Times New Roman"/>
          <w:iCs/>
          <w:sz w:val="26"/>
          <w:szCs w:val="26"/>
        </w:rPr>
        <w:t xml:space="preserve">Информация по письменным обращениям граждан, поступившим в городскую Думу  за 2010 год,  в  разрезе тематики обращений  и в сравнении с 2009 годом  размещена в </w:t>
      </w:r>
      <w:r>
        <w:rPr>
          <w:rFonts w:cs="Times New Roman" w:ascii="Times New Roman" w:hAnsi="Times New Roman"/>
          <w:b/>
          <w:iCs/>
          <w:sz w:val="26"/>
          <w:szCs w:val="26"/>
        </w:rPr>
        <w:t>приложении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направлением работы с гражданами оставалась индивидуальная работа депутатов городской Думы и их помощников (на общественных началах у  депутатов городской Думы  работают 60 помощников), проводимая с жителями города в избирательных округах. Депутаты и их помощники осуществляли  личный прием граждан в установленные дни по утвержденному графику, который публиковался в течение года  в газете «Вологодские новости» и постоянно размещен на официальном сайте Думы. Помимо проведения личного приема граждан в избирательных округах депутаты городской Думы - члены фракции «Единая Россия» Всероссийской политической партии «Единая Россия», проводили в течение 2010 года прием граждан в Региональной общественной приемной партии. Депутаты регулярно проводят встречи с избирателями  в трудовых коллективах, по месту жительства, с общественными  организациями, принимают участие в значимых для избирательных округов событиях, оказывают помощь в решении проблем избирателей, используя  разные возможности: от направления запросов в различные инстанции до оказания благотворитель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 1  и 4 статьи 21 Устава муниципального образования «Город Вологда» в 1 полугодии 2010 года  </w:t>
      </w:r>
      <w:r>
        <w:rPr>
          <w:rFonts w:cs="Times New Roman" w:ascii="Times New Roman" w:hAnsi="Times New Roman"/>
          <w:b/>
          <w:sz w:val="26"/>
          <w:szCs w:val="26"/>
        </w:rPr>
        <w:t>депутаты  Вологодской городской Думы провели отчёты о своей работе за 2009 год перед избирателями.</w:t>
      </w:r>
      <w:r>
        <w:rPr>
          <w:rFonts w:cs="Times New Roman" w:ascii="Times New Roman" w:hAnsi="Times New Roman"/>
          <w:sz w:val="26"/>
          <w:szCs w:val="26"/>
        </w:rPr>
        <w:t xml:space="preserve"> Впервые депутаты  городской  Думы  провели отчёты  перед избирателями  на собраниях граждан в избирательных округах совместно с представителями Администрации города Вологды, службы участковых уполномоченных милиции УВД по г. Вологде, Управления пенсионного фонда РФ в г. Вологде, управляющих организаций. Проведение таких совместных отчётов депутатов Думы и Администрации города в избирательных округах в режиме прямого диалога граждан с представителями городских властей  получило положительную оценку и со стороны населения, и со стороны органов власти. Информация о проведённых отчётах депутатов городской Думы размещалась в новостях на официальных сайтах Вологодской городской Думы и  Администрации города Вологды. Установление  и  поддержание  тесных  связей с избирателями и организациями  города  имеет  важное  значение  в работе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уя решение Вологодской городской Думы «О наградах города Вологды», Дума  рассматривала в отчетном периоде ходатайства о награждении Почетной грамотой и Благодарственным письмом  Вологодской городской Думы. В 2010 году на сессиях приняты решения о награждении 41  гражданина и 1 коллектива организации Почетной грамотой Вологодской городской Думы, постановлениями  Председателя Вологодской городской Думы награждены Благодарственными письмами Вологодской городской Думы 166 граждан и 6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нтябре 2010 года в решение о наградах города Вологды были внесены изменения, которыми учреждена новая награда города Вологды – Благодарность Вологодской городской Думы, утверждено Положение о ней, которое определяет порядок награждения данной формой поощрения. Благодарностью Вологодской городской Думы в 2010 году награждены 72 гражданина и 4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ам городской Думы  было предоставлено право поощрять Благодарственным письмом депутата Вологодской городской Думы  граждан, коллективы организаций, общественные объединения, творческие коллективы за плодотворную деятельность, содействие в осуществлении депутатской деятельности, активное участие или содействие в подготовке значимых мероприятий на территории муниципального образования «Город Вологда», а также в связи с профессиональными праздниками и юбилейными датами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деятельности Вологодской городской Ду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35 Устава муниципального образования «Город Вологда»  Председатель городской Думы, реализуя свои полномочия, организовывал работу Думы в соответствии с Уставом города и Регламентом Вологодской городской Думы: председательствовал на сессиях городской Думы и заседаниях Президиума Думы, координировал деятельность постоянных комитетов Думы, организовывал  работу аппарата Думы, представлял Вологодскую городскую Думу в отношениях с Главой  города,  Администрацией города, иными органами местного самоуправления, государственными органами,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авовое, организационное, информаци</w:t>
        <w:softHyphen/>
        <w:t xml:space="preserve">онное, финансовое и материально-техническое обеспечение деятельности Вологодской городской Думы осуществлялось аппаратом городской Думы под руководством Председателя Дум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функций аппарата Думы является подготовка заседаний Думы, её постоянных комитетов. Работа велась в тесном взаимодействии с депутатским корпусом и Администрацией города по полугодовым планам работы Думы и постоянных комитетов. За истекший год специалисты аппарата обеспечили подготовку и проведение 10 сессий Вологодской городской Думы, 11 заседаний Президиума городской Думы, 4 депутатских слушания. Организовано проведение 181 заседания постоянных комитетов городской Думы, заседаний  согласительной комиссии по проекту бюджета города, рабочих групп, совещаний и встреч, проведённых в Думе в отчетном периоде. В ходе подготовки  заседаний сессий, Президиума, постоянных комитетов обеспечивалось тиражирование необходимых документов. Специалистами аппарата осуществлялась постоянная работа по приему ходатайств на награждение Почетной грамотой, Благодарственным письмом и Благодарностью Вологодской городской Думы. В соответствии с принятыми городской Думой и Председателем Думы решениями о награждениях оформлено   и  подготовлено  вручение 290 наград  Вологодской   городской   Думы (Почетные грамоты, Благодарственные письма и Благодар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 отчет об итогах деятельности Вологодской городской Думы в 2009 году, текст  которого  был  утвержден решением Вологодской городской Думы  от 30 июня 2010 года  № 4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ившаяся система документооборота обеспечивала оперативное прохождение поступивших в городскую Думу документов, контроль соблюдения сроков их исполнения. За отчетный период  специалистами аппарата зарегистрировано и обработано 4791 служебный документ, в том числе: входящая служебная корреспонденция - 1609; исходящая корреспонденция -  2069; проекты решений ВГД - 324; постановления и распоряжения Администрации города Вологды - 273; постановления и распоряжения Законодательного Собрания области - 262; законы Вологодской области – 254. Обеспечено проведение Председателем Думы 28 личных приемов граждан, на которых принято 88 человек (в том числе принято 29 письменных обращений), из них: удовлетворено 16 обращений, отказано по 2 обращениям, 1 обращение на контроле,  даны разъяснения 69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0 год  оформлено, зарегистрировано и направлено адресатам  302 решения Вологодской городской Думы, 487 распоряжений и постановлений Председателя Вологодской городской Думы по основной деятельности, личному составу, административно-хозяйственной деятельности, награждению Благодарственным письмом, Благодарностью городской Думы. Все принятые в отчетном периоде Вологодской городской Думой решения  направлены в прокуратуру города Вологды и в Государственно-правовой департамент Правительства Вологод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 году приняты от постоянных комитетов Думы, структурных подразделений аппарата и обработаны для архивного хранения документы Вологодской городской Думы по 2008 год. Переданы  в муниципальное учреждение «Муниципальный архив города Вологды» на хранение документы Вологодской городской Думы по 2004 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а  работа по созданию и обслужива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равочно-поисковой системы «Консультант Плюс: Городская Дума». За  отчетный год в базу введено 485 документов, всего по состоянию на 01 января 2011 года  в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м банке находилось 6132 докум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утвержденных Указом Президента Российской Федерации Национальной стратегии противодействия коррупции и обновленного Национального плана противодействия коррупции на 2010-2011 годы постановлением Председателя Вологодской городской Думы от 25 июня 2010 года № 80 утверждён новый План  мероприятий  Вологодской городской Думы по противодействию коррупции на 2010-2011 годы, в который включены мероприятия по дальнейшей координации антикоррупционной работы, в том числе: по обеспечению публичного доступа к информации о деятельности представительного органа местного самоуправления города, проведению антикоррупционной экспертизы нормативных правовых актов и их проектов, осуществлению контрольных полномочий  городской Думы, разработке необходимых муниципальных правовых актов и соблюдению законодательства в сфере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0 года в рамках реализации утвержденного плана по противодействию коррупции в Вологодской городской Думе были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о  исполнение пункта 8 Указа Президента Российской Федерации от 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ением Председателя Вологодской городской Думы от 15 сентября 2010 года № 108 утверждены  состав  Комиссии  по соблюдению требований   к   служебному  поведению  муниципальных  служащих  и урегулированию конфликта интересов в Вологодской городской Думе и Положение о данной Комиссии, которым определён порядок её образования 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ановлениями Председателя городской Думы утверждены следующие локальные нормативные правовые а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ставлении сведений о своих доходах, имуществе и обязательствах имущественного характера, а также сведений</w:t>
        <w:tab/>
        <w:t>о доходах, об имуществе и обязательствах имущественного характера своих супруги (супруга) и  несовершеннолетних детей гражданином при назначении на должность Председателя Контрольно-счетной палаты города Вологды и муниципальным  служащим  при замещении указанной должности (постановление от 27.02.2010 г. № 1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 о представлении сведений о доходах, об имуществе и обязательствах  имущественного характера гражданами, претендующими на   замещение   должностей  муниципальной  службы  и  замещающими должности  муниципальной  службы  в аппарате Вологодской городской Думы,  гражданином  при  назначении  на  должность и при замещении должности Председателя Контрольно-счетной палаты города Вологды, а также формы соответствующих справок   о  доходах,  об  имуществе  и обязательствах имущественного характера (постановление от 04.03.2010 г. № 2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роверке достоверности и полноты  сведений,  представляемых  гражданами,  претендующими  на замещение  должностей  муниципальной службы в аппарате Вологодской городской  Думы и должности Председателя Контрольно-счетной палаты города  Вологды,  муниципальными  служащими  Вологодской городской Думы  и  Председателем Контрольно-счетной палаты города Вологды, и соблюдения   муниципальными   служащими   требований  к  служебному поведению (постановления от 20.07.2010 г. № 88, от 15.09.2010 г. № 10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оведения антикоррупционной  экспертизы нормативных правовых актов Вологодской городской Думы и их проектов (принят в новой редакции постановлением от 19.07.2010 г. № 8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целях усиления контроля в сфере заключения общехозяйственных договоров и предотвращения коррупции внесены изменения в Порядок организации в Вологодской городской Думе работы по заключению муниципальных контрактов (договоров), которыми создана комиссия по выбору поставщика на поставку товаров (выполнение работ, оказание услуг) и установлен  дополнительный порядок заключения договоров на сумму от 20 тыс.рублей до 100 тыс.рублей с получением информ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ценам на необходимые товары, работы, услуги не менее чем от трёх постав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пециалистами  экспертно-правового отдела проведены: правовая и лингвистическая экспертизы  102  проектов решений Вологодской городской Думы, в том числе и антикоррупционная, в  двух случаях выявлены типичные коррупционные факторы; антикоррупционная экспертиза 81 нормативного правового акта Думы, коррупционных факторов не обнаруж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Ежедекадно,  не  позднее 1, 10, 20 чисел каждого месяца в  прокуратуру  города представляются копии муниципальных контрактов (договоров), заключенных Вологодской городской 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установленный законодательством срок, до 30 апреля 2010 года, муниципальные служащие аппарата Вологодской городской  Думы представили сведения о доходах, об имуществе  и обязательствах имущественного характера за 2009 год по установленным формам спр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функционирования официального Интернет-сайта Вологодской городской Думы в течение отчетного периода велась постоянная работа по его информационному сопровождению и поддержанию в актуальном состоянии. Была утверждена в новой редакции  структура официального Интернет-сайта Вологодской городской Думы и  Порядок подготовки, представления и размещения информации на официальном  Интернет-сайте Вологод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лучшения организации работы Вологодской городской Думы постановлениями Председателя городской Думы  были утверждены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делопроизводству в Вологодской городской Ду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архиве Вологодской городской Думы (в новой редак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постоянно действующей экспертной комиссии Вологодской городской Думы (в новой реда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орядке награждения Благодарностью Вологодской городской Думы, образца бланка Благодарности Вологодской городской Думы и описания образца бланка Благодарности Вологодской городск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бланков Благодарственного письма депутата Вологодской городской Ду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 информационной безопасности Вологод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о-техническое обеспечение  деятельности Думы в 2010 году осуществлялось в установленном действующим законодательством порядке в пределах средств, предусмотренных в смете Вологодской городской Ду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году проведены:  замена сорока пяти деревянных  оконных блоков на окна ПВХ; установка шести кондиционеров в помещениях Думы; косметический ремонт в восьми кабинетах; замена электропроводки и ремонт розеток в семи кабинетах для разгрузки существующих линий;  реставрация паркетного покрытия в малом зале городской Думы; замена плит потолка «Армстронг» и декоративных решеток, закрывающих батареи,  в большом зале городской Думы. В малом зале установлены мультимедийный проектор и экран с электроприводом, что даёт возможность для проведения презентаций. Продолжена модернизация оргтехники:  приобретены копир-принтер-цветной сканер и многофункциональное устройство для обеспечения копирования документов в необходимом объеме, приобретено десять системных блоков, два моноблока,  два сервера </w:t>
      </w:r>
      <w:r>
        <w:rPr>
          <w:rFonts w:cs="Times New Roman" w:ascii="Times New Roman" w:hAnsi="Times New Roman"/>
          <w:sz w:val="26"/>
          <w:szCs w:val="26"/>
          <w:lang w:val="en-US"/>
        </w:rPr>
        <w:t>DEPO</w:t>
      </w:r>
      <w:r>
        <w:rPr>
          <w:rFonts w:cs="Times New Roman" w:ascii="Times New Roman" w:hAnsi="Times New Roman"/>
          <w:sz w:val="26"/>
          <w:szCs w:val="26"/>
        </w:rPr>
        <w:t xml:space="preserve">  для организации бесперебойной работы локально-вычислительной сети Вологодской городской Думы. Приобретено серверное и офисное лицензионное  программное обеспечение.  Была произведена комплексная работа по изменению топологии локально-вычислительной сети, изменению структуры построения компьютерной безопасности со стороны внешних атак, проведена работа по направлению защиты данных и отказоустойчивости серверного оборудования. В течение года проводилось техническое обслуживание оргтехники, находящейся на балансе Думы, в случае необходимости проводился ремонт оргтехни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Вологодской городской Думы в отчетном периоде осуществлял Отдел учета и отчетности (бухгалтерия) аппарата городской Думы. В соответствии с требованиями действующего законодательства Отдел учета и отчетности совместно с руководством Думы формировал смету расходов на содержание Думы на очередной финансовый год, которую утверждает Председатель Думы в пределах ассигнований, предусмотренных на эти цели в бюджете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 году финансовое обеспечение Думы осуществлялось в течение года в соответствии с утвержденной сметой расходов в запланированном объеме 33112300 рублей. Выполнение сметы составило 32888336 рублей или 99,32 % от уточненных в течение года назначений. В течение года постоянный контроль за исполнением сметы расходов городской Думы осуществлялся Управлением Федерального казначейства по Вологодской области. Кроме того, Вологодской городской Думой в соответствии с требованиями Положения о бюджетном процессе в городе Вологде была представлена в установленные сроки в Контрольно-счетную палату города Вологды годовая бюджетная отчетность для внешней проверки. Контрольно-счетной палатой города Вологды в марте 2011 года проведена камеральная проверка бюджетной отчетности Вологодской городской Думы за 2010 год, согласно которой утвержденные бюджетные назначения и лимиты бюджетных обязательств, отраженные в отчете, соответствуют бюджетным ассигнованиям, утвержденным решением Думы «О Бюджете города Вологды на 2010 год», расходование бюджетных средств сверх утвержденных бюджетных назначений не проводи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10 года руководством Думы проводилась работа по обеспечению повышения квалификации муниципальных служащих аппарата Вологодской городской Думы. Получили дополнительное профессиональное образование все муниципальные служащие аппарата Думы, в том числ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раткосрочное повышение квалификации (в объеме от 18 до 72 учебных часов) - 17 чел. на обучающих семинарах Северо-Западной академии государственной службы по 6 программам  и Вологодского территориального института профессиональных бухгалтеров г. Вологды по 3 программ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раткосрочное повышение квалификации (в объеме свыше 72 учебных часов) – 3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раткосрочное повышение квалификации (в объеме до 18 учебных часов) – 1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Cs/>
          <w:sz w:val="26"/>
          <w:szCs w:val="26"/>
        </w:rPr>
        <w:t>дополнительное (к высшему) образование  (получено в Российской академии государственной службы при Президенте Российской Федерации) – 1 чел.</w:t>
      </w:r>
      <w:r>
        <w:rPr>
          <w:rFonts w:cs="Times New Roman" w:ascii="Times New Roman" w:hAnsi="Times New Roman"/>
          <w:color w:val="0070C0"/>
          <w:sz w:val="26"/>
          <w:szCs w:val="26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водя итоги деятельности Вологодской городской Думы в 2010 году, на основании представленной в настоящем отчете информации можно с уверенностью сказать, что Вологодская городская  Дума  в  течение  прошедшего года успешно реализовывала полномочия,   возложенные  законодательством  на  представительный  орган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задач социальной  и  экономической  политики в нашем городе, достигнутые результаты  стали  возможны  благодаря совместному конструктивному взаимодействию  Вологодской городской Думы с Главой города Вологды  и  Администрацией  города  Волог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35:00Z</dcterms:created>
  <dc:creator>Gavrilova</dc:creator>
  <dc:description/>
  <cp:keywords/>
  <dc:language>en-US</dc:language>
  <cp:lastModifiedBy>Колесова</cp:lastModifiedBy>
  <cp:lastPrinted>2011-04-04T16:24:00Z</cp:lastPrinted>
  <dcterms:modified xsi:type="dcterms:W3CDTF">2011-05-01T04:24:00Z</dcterms:modified>
  <cp:revision>520</cp:revision>
  <dc:subject/>
  <dc:title>                                                                                                   </dc:title>
</cp:coreProperties>
</file>