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6"/>
                <w:szCs w:val="76"/>
                <w:lang w:val="en-US"/>
              </w:rPr>
            </w:pPr>
            <w:r>
              <w:rPr>
                <w:rFonts w:cs="Times New Roman" w:ascii="Times New Roman" w:hAnsi="Times New Roman"/>
                <w:sz w:val="76"/>
                <w:szCs w:val="76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ОТДЕЛЬНЫЕ РЕШЕНИЯ </w:t>
            </w:r>
          </w:p>
          <w:p>
            <w:pPr>
              <w:pStyle w:val="22"/>
              <w:tabs>
                <w:tab w:val="clear" w:pos="720"/>
                <w:tab w:val="left" w:pos="3744" w:leader="none"/>
              </w:tabs>
              <w:spacing w:lineRule="auto" w:line="240" w:before="0" w:after="0"/>
              <w:jc w:val="center"/>
              <w:rPr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Й ГОРОДСКОЙ ДУМЫ</w:t>
            </w:r>
          </w:p>
          <w:p>
            <w:pPr>
              <w:pStyle w:val="22"/>
              <w:tabs>
                <w:tab w:val="clear" w:pos="720"/>
                <w:tab w:val="lef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апреля 2021 год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правления и распоряжения имуществом, находящимся                    в муниципальной собственности города Вологды, утвержденный решением Вологодской городской Думы от 27 декабря 2005 года № 393 (с последующими изменениями), изменение, дополнив абзац первый подпункта 5.1.3 пункта 5.1 после слова «Вологды» словами «с учетом требований, установленных Федеральным законом «О защите конкуренции»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городской Думы, утвержденный решением Вологодской городской Думы от 25 марта 2009 года № 2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ункте 2 статьи 15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одпункт «б» после слова «решений» дополнить словами «поправок                       к проектам решений,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одпункт «и» перед словом «запрашивают» дополнить словами                       «по согласованию с Главой города Вологды и (или) заместителем Председателя Вологодской городской Думы (замещающим должность на постоянной основе)», слова «государственных органов» заменить словами «органов государственной в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статье 57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ункт 6 после слова «правоотношения,» дополнить словами                              «а также разработанные в целях ликвидации чрезвычайных ситуаций природного                                   и техногенного характера на период действия режимов чрезвычайных ситуаций,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Абзац седьмой пункта 7 после слова «правоотношения,» дополнить словами «а также разработанных в целях ликвидации чрезвычайных ситуаций природного и техногенного характера на период действия режимов чрезвычайных ситуац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 второй пункта 2 статьи 5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ле слов «городскую Думу» дополнить словами «Главой города Вологды,», после слов «депутатами Вологодской городской Думы,» дополнить словами «Президиумом Вологодской городской Думы», после слова «правоотношения,» дополнить словами «а также разработанного в целях ликвидации чрезвычайных ситуаций природного и техногенного характера на период действия режимов чрезвычайных ситуаций,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нести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значения и проведения конференции граждан (собрания делегатов) в муниципальном образовании «Город Вологда», утвержденный решением Вологодской городской Думы от 30 ноября 2012 года                         № 1408 (с последующими изменениями), изменение, заменив в абзаце третьем пункта 2.9 слово «и» словом «ил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нести в пункт 8 решения Вологодской городской Думы от 22 декабря                      2016 года № 1076 «О внесении изменений в отдельные решения Вологодской городской Думы» изменение, исключив слово и цифру «статьи 1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нести в решение Вологодской городской Думы от 25 июня 2020 года                  № 214 «О мерах социальной поддержки некоторых категорий медицинских работников» (с последующими изменениями) изменение, заменив в абзаце втором подпункта 1.1.2 пункта 1 слова «субъектов Российской Федерации» словами «муниципальных образова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подлежит опубликованию в газете «Вологодские новости», размещению на официальных сайтах Вологодской городской Думы    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Ю.В. Сапож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пре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18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jc w:val="center"/>
      <w:textAlignment w:val="auto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cs="Arial"/>
      <w:b/>
      <w:bCs/>
      <w:iCs/>
      <w:sz w:val="26"/>
      <w:szCs w:val="28"/>
    </w:rPr>
  </w:style>
  <w:style w:type="character" w:styleId="Cfs1">
    <w:name w:val="cfs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hyperlink" Target="consultantplus://offline/ref=4515DB397A9B5AF38AD60662E4255874AE1590B54016943B9E8E7FED1FDB23F75DB38DDAEA5EC4CA4150A0486E0A22DBBEB87C7549E025CE9CB5x6J4N" TargetMode="External"/><Relationship Id="rId5" Type="http://schemas.openxmlformats.org/officeDocument/2006/relationships/hyperlink" Target="consultantplus://offline/ref=355634EB3E719F3A4CC5A7EFCFD018C9E84E6D303134A30785F5262D978425CAD4520B3137F5E23F008537064750C2C1CC1A66E7482F2CFD5641C768j0G8L" TargetMode="External"/><Relationship Id="rId6" Type="http://schemas.openxmlformats.org/officeDocument/2006/relationships/hyperlink" Target="consultantplus://offline/ref=9FDB852227827B9BC4EBCBA7DD214B616EEC3D36041575B5DB6FF0D9B0CC19F29EE4DFDFEC870015B3D38AAFBA8682E0B57A9DC47538051D3097DA0E42Q6K" TargetMode="External"/><Relationship Id="rId7" Type="http://schemas.openxmlformats.org/officeDocument/2006/relationships/hyperlink" Target="consultantplus://offline/ref=AD95D75038767DFA1333C29047E0EFE83626CE622C2E998CAA7635AEC528A1503EB3D99A611E6C2B7EBCC5C8202B0EC23C98F26ACCA7165D632613ADi233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9:00Z</dcterms:created>
  <dc:creator>MSA</dc:creator>
  <dc:description/>
  <dc:language>en-US</dc:language>
  <cp:lastModifiedBy>Петров Артём Викторович</cp:lastModifiedBy>
  <cp:lastPrinted>2021-04-20T14:00:00Z</cp:lastPrinted>
  <dcterms:modified xsi:type="dcterms:W3CDTF">2021-04-23T10:19:00Z</dcterms:modified>
  <cp:revision>2</cp:revision>
  <dc:subject/>
  <dc:title/>
</cp:coreProperties>
</file>