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1 СЕНТЯБРЯ 2023 ГОДА № 993 «ОБ УСЛОВИЯХ ПРИВАТИЗАЦИИ НЕЖИЛОГО ПОМЕЩЕНИЯ ПО АДРЕСУ: Г. ВОЛОГДА, УЛ. ЗАЛИНЕЙНАЯ, Д. 22Б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1 сентября 2023 года № 993 «Об условиях приватизации нежилого помещения по адресу: г. Вологда,               ул. Залинейная, д. 22б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23 год и плановый период 2024 и 2025» заменить цифрами и словами «2024 год и плановый период 2025 и 2026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98 000 (двести девяносто восемь тысяч) рублей               с учетом НДС.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20"/>
        <w:rPr/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         с 02 ма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1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4T05:20:00Z</dcterms:modified>
  <cp:revision>6</cp:revision>
  <dc:subject/>
  <dc:title/>
</cp:coreProperties>
</file>