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НОЯБРЯ 2021 ГОДА № 565 «ОБ УТВЕРЖДЕНИИ ПОРЯДКА ПРОДАЖИ ОБЪЕКТОВ МУНИЦИПАЛЬНОГО ЖИЛИЩНОГО ФОНДА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 от 26 июля 2006 год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35-ФЗ «О защите конкуренции», от 29 июля 1998 год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35-ФЗ «Об оценочной деятельности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равления и распоряжения имуществом, находящимся               в муниципальной собственности города Вологды, на основани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ей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одажи объектов муниципального жилищного фонда городского округа города Вологды, утвержденный решением Вологодской городской Думы от 25 ноября 2021 года № 565, изменение, дополнив абзац третий пункта 1.2 после слов «жилые помещения» словами «либо доли в праве общей долевой собственности на жилые помеще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0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F9F848663C042540022E65A61E86EEC3F4B53390BC64F89C360B88D18A971AEE23AF264FF8E416EDA82DD7FEuCtAG" TargetMode="External"/><Relationship Id="rId4" Type="http://schemas.openxmlformats.org/officeDocument/2006/relationships/hyperlink" Target="consultantplus://offline/ref=2BF9F848663C042540022E65A61E86EEC3F4B63592B964F89C360B88D18A971AEE23AF264FF8E416EDA82DD7FEuCtAG" TargetMode="External"/><Relationship Id="rId5" Type="http://schemas.openxmlformats.org/officeDocument/2006/relationships/hyperlink" Target="consultantplus://offline/ref=2BF9F848663C042540022E65A61E86EEC4FDBC3792B364F89C360B88D18A971AEE23AF264FF8E416EDA82DD7FEuCtAG" TargetMode="External"/><Relationship Id="rId6" Type="http://schemas.openxmlformats.org/officeDocument/2006/relationships/hyperlink" Target="consultantplus://offline/ref=2BF9F848663C042540022E65A61E86EEC3F5B03893B864F89C360B88D18A971AFC23F72A4EFCF910EBBD7B86B89D50AB2C09A088A902CF4FuAt8G" TargetMode="External"/><Relationship Id="rId7" Type="http://schemas.openxmlformats.org/officeDocument/2006/relationships/hyperlink" Target="consultantplus://offline/ref=2BF9F848663C042540023172B315DFE6CCABB83195B267A6CB345ADDDF8F9F4AB433B96F43FCFA16EBB42ADCA89919FF2416A590B706D14FAA05u6t6G" TargetMode="External"/><Relationship Id="rId8" Type="http://schemas.openxmlformats.org/officeDocument/2006/relationships/hyperlink" Target="consultantplus://offline/ref=2BF9F848663C042540023172B315DFE6CCABB83195B868A8CB345ADDDF8F9F4AB433B96F43FCFA16EEBE27DCA89919FF2416A590B706D14FAA05u6t6G" TargetMode="External"/><Relationship Id="rId9" Type="http://schemas.openxmlformats.org/officeDocument/2006/relationships/hyperlink" Target="consultantplus://offline/ref=2BF9F848663C042540023172B315DFE6CCABB83195B868A8CB345ADDDF8F9F4AB433B96F43FCFA17EBB02FDCA89919FF2416A590B706D14FAA05u6t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6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6-23T12:27:00Z</dcterms:modified>
  <cp:revision>6</cp:revision>
  <dc:subject/>
  <dc:title/>
</cp:coreProperties>
</file>