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ДЕЛЬНЫХ РЕШЕНИЙ ВОЛОГОДСКОЙ ГОРОДСКОЙ ДУМ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знать утратившими силу следующие решения Вологодской городской Думы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 сентября 2021 года № 500 «Об условиях приватизации права требования дебиторской задолженности»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8 октября 2021 года № 531 «Об условиях приватизации права требования дебиторской задолженности ООО «ИНА»»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Настоящее решение подлежит опубликованию в газете «Вологодские новости», размещению на официальном сайте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для размещения информации о проведении торгов, на официальных сайтах Вологодской городской Думы и Администрации города 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в информационно-телекоммуникационной сети «Интернет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rmal"/>
        <w:spacing w:lineRule="auto" w:line="336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7 февра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33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0:34:00Z</dcterms:created>
  <dc:creator>MSA</dc:creator>
  <dc:description/>
  <cp:keywords/>
  <dc:language>en-US</dc:language>
  <cp:lastModifiedBy>Администратор системы</cp:lastModifiedBy>
  <cp:lastPrinted>2022-01-23T13:54:00Z</cp:lastPrinted>
  <dcterms:modified xsi:type="dcterms:W3CDTF">2022-02-17T13:21:00Z</dcterms:modified>
  <cp:revision>5</cp:revision>
  <dc:subject/>
  <dc:title/>
</cp:coreProperties>
</file>