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АВГУСТА 2022 ГОДА № 729 «ОБ УСЛОВИЯХ ПРИВАТИЗАЦИИ ЗДАНИЯ С ЗЕМЕЛЬНЫМ УЧАСТКОМ ПО АДРЕСУ: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ВОЛОГДА, УЛ. МАЛЬЦЕВА, Д. 72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августа 2022 года    № 729 «Об условиях приватизации здания с земельным участком по адресу:               г. Вологда, ул. Мальцева, д. 72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2 018 000 (два миллиона восемнадцать тысяч) рублей, в том числе цену двухэтажного нежилого здания - 3 500 (три тысячи пятьсот) рублей с учетом НДС, цену земельного участка - 2 014 500 (два миллиона четырнадцать тысяч пятьсот) рублей без НДС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дополнить подпунктами 3.3, 3.4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3. По обязанности покупателя использовать часть земельного участка           с кадастровым номером </w:t>
      </w:r>
      <w:r>
        <w:rPr>
          <w:rFonts w:cs="Times New Roman" w:ascii="Times New Roman" w:hAnsi="Times New Roman"/>
          <w:iCs/>
          <w:sz w:val="26"/>
          <w:szCs w:val="26"/>
        </w:rPr>
        <w:t>35:24:0201022:1028/2 площадью 6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г. Вологда, ул. Мальцева, 72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                                  (с последующими изменениями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обязанности покупателя использовать земельный участок                      с кадастровым номером </w:t>
      </w:r>
      <w:r>
        <w:rPr>
          <w:rFonts w:cs="Times New Roman" w:ascii="Times New Roman" w:hAnsi="Times New Roman"/>
          <w:iCs/>
          <w:sz w:val="26"/>
          <w:szCs w:val="26"/>
        </w:rPr>
        <w:t xml:space="preserve">35:24:0201022:1028 </w:t>
      </w:r>
      <w:r>
        <w:rPr>
          <w:rFonts w:cs="Times New Roman" w:ascii="Times New Roman" w:hAnsi="Times New Roman"/>
          <w:sz w:val="26"/>
          <w:szCs w:val="26"/>
        </w:rPr>
        <w:t>по адресу: Вологодская область,                     г. Вологда, ул. Мальцева, 72 в соответствии с Водным кодексом Российской Федерации, приказом Департамента природных ресурсов и охраны окружающей среды Вологодской области от 10 ноября 2021 года № 278 «Об установлении береговой линии (границы водного объекта), границ водоохранных зон и границ прибрежных защитных полос р. Содемы (Собимы), р. Шограш в пределах                     г. Вологды и Вологодского района Вологодской области»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8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0:00Z</dcterms:created>
  <dc:creator>MSA</dc:creator>
  <dc:description/>
  <cp:keywords/>
  <dc:language>en-US</dc:language>
  <cp:lastModifiedBy>Тихомирова Татьяна Борисовна</cp:lastModifiedBy>
  <cp:lastPrinted>2022-10-17T16:02:00Z</cp:lastPrinted>
  <dcterms:modified xsi:type="dcterms:W3CDTF">2022-10-20T11:35:00Z</dcterms:modified>
  <cp:revision>4</cp:revision>
  <dc:subject/>
  <dc:title/>
</cp:coreProperties>
</file>