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 ИНФОРМАЦИИ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АДМИНИСТРАЦИИ ГОРОДА ВОЛОГД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 РЕАЛИЗАЦИИ </w:t>
            </w: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eastAsia="en-US"/>
              </w:rPr>
              <w:t>КОНЦЕПЦИИ АКТИВНОГО ДОЛГОЛЕ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eastAsia="en-US"/>
              </w:rPr>
              <w:t>НА ТЕРРИТОРИИ ГОРОДСКОГО ОКРУГА ГОРОДА ВОЛОГДЫ                 НА ПЕРИОД ДО 2035 ГОДА «ВОЛОГДА – ГОРОД ДОЛГОЖИТЕЛЕЙ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eastAsia="en-US"/>
              </w:rPr>
              <w:t>ЗА ОТЧЕТНЫЙ ПЕРИОД 2022 ГОДА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eastAsia="en-US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23 ноября 2022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71"/>
        <w:spacing w:lineRule="exact" w:line="29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представленную Администрацией города Вологды информацию                  от 02 ноября 2022 года № 3-1-2-2/957 о реализации Концепции активного долголетия на территории городского округа города Вологды на период                 до 2035 года «Вологда – город долгожителей» за отчетный период 2022 года,                 на основании статьи 32 Устава городского округа города Вологды Вологодская городская Дума РЕШИЛ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ь к сведению информацию Администрации города Вологды                          о реализации Концепции активного долголетия на территории городского округа города Вологды на период до 2035 года «Вологда – город долгожителей»                        за отчетный период 2022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3 ноября 2022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800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23">
    <w:name w:val=" Знак Знак2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293"/>
      <w:textAlignment w:val="auto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1:25:00Z</dcterms:created>
  <dc:creator>MSA</dc:creator>
  <dc:description/>
  <cp:keywords/>
  <dc:language>en-US</dc:language>
  <cp:lastModifiedBy>Чельцов Олег Владимирович</cp:lastModifiedBy>
  <cp:lastPrinted>2022-11-21T16:59:00Z</cp:lastPrinted>
  <dcterms:modified xsi:type="dcterms:W3CDTF">2022-11-23T10:57:00Z</dcterms:modified>
  <cp:revision>8</cp:revision>
  <dc:subject/>
  <dc:title/>
</cp:coreProperties>
</file>