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ИВАТИЗАЦИИ ОБОРУДОВА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ЛЯ НАНЕСЕНИЯ ДОРОЖНОЙ РАЗМЕТ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</w:rPr>
        <w:t xml:space="preserve">на основании статьи 31 Устава городского округа города Вологды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>Вологды на 2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иватизировать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борудование для нанесения дорожной разметки: автоклав для термопластика; оборудование для нанесения дорожной горизонтальной разметки термопластиком в ручном режиме и вертикальной разметки в ручном режиме Thermolaser Promelt; оборудование для нанесения дорожной горизонтальной разметки в автоматическом и ручном режимах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и вертикальной разметки в ручном режиме RoadPa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утем продажи на аукционе 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Установить начальную цену имущества, указанного в пункте 1 настоящего решения, в размере 504 000 (пятьсот четыре тысячи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. Настоящее решение подлежит опубликованию в газете «Вологодские</w:t>
      </w:r>
      <w:r>
        <w:rPr>
          <w:rFonts w:cs="Times New Roman" w:ascii="Times New Roman" w:hAnsi="Times New Roman"/>
          <w:sz w:val="26"/>
          <w:szCs w:val="26"/>
        </w:rPr>
        <w:t xml:space="preserve">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с 29 июн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5:00Z</dcterms:created>
  <dc:creator>MSA</dc:creator>
  <dc:description/>
  <cp:keywords/>
  <dc:language>en-US</dc:language>
  <cp:lastModifiedBy>Чельцов Олег Владимирович</cp:lastModifiedBy>
  <cp:lastPrinted>2022-06-17T08:07:00Z</cp:lastPrinted>
  <dcterms:modified xsi:type="dcterms:W3CDTF">2022-06-23T12:27:00Z</dcterms:modified>
  <cp:revision>7</cp:revision>
  <dc:subject/>
  <dc:title/>
</cp:coreProperties>
</file>