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ЛОГОДСКОЙ ГОРОДСКОЙ ДУМЫ ОТ 25 НОЯБРЯ 2021 ГОДА № 576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 УТВЕРЖДЕНИИ ПОЛОЖЕНИЯ О МУНИЦИПАЛЬНОМ КОНТР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АВТОМОБИЛЬНОМ ТРАНСПОРТЕ, ГОРОДСКОМ НАЗЕМНОМ ЭЛЕКТРИЧЕСКОМ ТРАНСПОРТЕ И В ДОРОЖНОМ ХОЗЯЙСТВЕ                   НА ТЕРРИТОРИИ ГОРОДСКОГО ОКРУГА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09 дека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 июля 2020 года № 248-ФЗ                  «О государственном контроле (надзоре) и муниципальном контроле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5 ноября 2021 года                № 57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города Вологды» следующие изменения: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 Дополнить новым пунктом 3 следующего содержания: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3. Утвердить прилагаемые Ключевые показатели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города Вологды.».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2. Пункты 3, 4 считать соответственно пунктами 4, 5.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ополнить приложением согласно приложению к настоящему решению.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города Вологды, утвержденное решением Вологодской городской Думы от 25 ноября 2021 года № 576, изменение, дополнив его разделом 7 следующего содержания: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 Оценка результативности и эффективности деятельности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 муниципального контроля на автомобильном транспорте,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м наземном электрическом транспорте и в дорожном хозяйстве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осуществляется в соответствии со статьей 30 Закона № 248-ФЗ.».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     и Администрации города Вологды в информационно-телекоммуникационной сети «Интернет» и вступает в силу с 01 марта 202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 декабря 2021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8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09 декабря 2021 года № 58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УТВЕРЖДЕН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ноября 2021 года № 576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                    НА ТЕРРИТОРИИ ГОРОДСКОГО ОКРУГА ГОРОДА ВОЛОГД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лючевыми показателями муниципального контроля на автомобильном транспорте, городском наземном электрическом транспорте и в дорожном хозяйстве и их целевыми значениям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установленных случаев причинения контролируемыми лицами вреда жизни и здоровью граждан,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угрозы чрезвычайных ситуаций природного и техногенного характера (не более 10 процентов от общего количества проведенных контрольных мероприятий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предписаний, выполненных контролируемыми лицами в установленные сроки (не менее 80 процентов от общего количества выданных предписаний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контрольных мероприятий, по результатам которых материалы                        о выявленных нарушениях переданы в уполномоченные органы для возбуждения уголовных дел (не более 5 процентов от общего количества контрольных мероприяти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дикативными показателями муниципального контроля                                    на автомобильном транспорте, городском наземном электрическом транспорте                   и в дорожном хозяйстве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ешений органа муниципального контроля на автомобильном транспорте, городском наземном электрическом транспорте и в дорожном хозяйстве, принятых в отчетном году по результатам проведения контрольных мероприятий, которые отменены частично или полностью на основании судебных актов, вступивших в законную силу (в процентах от общего количества решений, принятых по итогам контрольных мероприят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контрольных мероприятий, проведенных органом муниципального контроля на автомобильном транспорте, городском наземном электрическом транспорте и в дорожном хозяйстве с нарушением установленных сроков                (в процентах от общего количества проведенных контрольных мероприят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контролируемых лиц, в отношении которых в отчетном году органом муниципального контроля на автомобильном транспорте, городском наземном электрическом транспорте и в дорожном хозяйстве были проведены проверки        (в процентах от общего количества контролируемых лиц)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5:00Z</dcterms:created>
  <dc:creator>MSA</dc:creator>
  <dc:description/>
  <cp:keywords/>
  <dc:language>en-US</dc:language>
  <cp:lastModifiedBy>Филатов Сергей Михайлович</cp:lastModifiedBy>
  <cp:lastPrinted>2021-12-07T13:40:00Z</cp:lastPrinted>
  <dcterms:modified xsi:type="dcterms:W3CDTF">2021-12-09T10:21:00Z</dcterms:modified>
  <cp:revision>6</cp:revision>
  <dc:subject/>
  <dc:title/>
</cp:coreProperties>
</file>