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атьей 65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29 декабря 2012 года            № 273-ФЗ «Об образовании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21 сентября 2022 года № 647 «Об объявлении частичной мобилизации в Российской Федерации»,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ункт 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ения Вологодской городской Думы от 31 октября               2013 года № 1853 «Об определении размера платы за присмотр и уход за ребенком в муниципальных образовательных организациях городского округа города Вологды, реализующих образовательную программу дошкольного образования»                                 (с последующими изменениями) следующие изменения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Подпункт 1.6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1.6. Родительская плата не взимается за присмотр и уход за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тьми-инвалидами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тьми-сиротами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ьми, оставшимися без попечения родителе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етьми с туберкулезной интоксикаци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детьми граждан Украины, Донецкой Народной Республики, Луганской Народной Республики и лиц без гражданства, постоянно проживающих                      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                  2022 го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детьми граждан и лиц без гражданства, постоянно проживающих                          на территории Запорожской области, Херсонской области, вынужденно покинувших территории Запорожской области, Херсонской области, прибывших     на территорию городского округа города Вологды после 30 сентября 2022 го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тьми граждан Российской Федерации, призванных на военную службу              по мобилизации в Вооруженные Силы Российской Федерации, граждан, проходящих военную службу в Вооруженных Силах Российской Федерации                  по контракту, граждан, заключивших контракт о добровольном содействии                 в выполнении задач, возложенных на Вооруженные Силы Российской Федерации, граждан, проходящих военную службу в именном батальоне Вологодской области, проживающих на территории городского округа города Вологды и принимающих участие в специальной военной операции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ях Украины, Донецкой Народной Республики, Луганской Народной Республики, Херсонской                             и Запорожской областей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военнослужащие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етьми, проживающими в семье военнослужащего, но не состоящими с ним в родстве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.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Дополнить подпунктом 1.9</w:t>
      </w:r>
      <w:r>
        <w:rPr>
          <w:rFonts w:cs="Times New Roman" w:ascii="Times New Roman" w:hAnsi="Times New Roman"/>
          <w:sz w:val="26"/>
          <w:szCs w:val="26"/>
        </w:rPr>
        <w:t xml:space="preserve"> следующе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держания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1.9. Порядок освобождения от внесения платы за присмотр и уход                   за детьми, указанными в подпункте 1.6 пункта 1 настоящего решения, устанавливается постановлением Администрации города Вологды.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нести в решение Вологодской городской Думы от 21 декабря 2017 года № 1372 «О дополнительных мерах социальной поддержки отдельных категорий обучающихся в общеобразовательных организациях городского округа города Вологды» (с последующими изменениями) изменение, изложив пункт 2                       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2. Установить на 2023 год дополнительные меры социальной поддержки                 в виде обеспечения бесплатным горячим питанием обучающихся с 5 по 11 классы      </w:t>
      </w:r>
      <w:r>
        <w:rPr>
          <w:rFonts w:cs="Times New Roman" w:ascii="Times New Roman" w:hAnsi="Times New Roman"/>
          <w:sz w:val="26"/>
          <w:szCs w:val="26"/>
        </w:rPr>
        <w:t>в размере 90 рублей в учебный день на одного обучающегося в отношении лиц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остоянно проживающих на территориях Украины, Донецкой Народной Республики, Луганской Народной Республики, вынужденно покинувших территории Украины, Донецкой Народной Республики, Луганской Народной Республики, прибывших на территорию Российской Федерации в экстренном массовом порядке после 18 февраля 2022 го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постоянно проживающих на территориях Запорожской области, Херсонской области, вынужденно покинувших территории Запорожской области, Херсонской области, прибывших на территорию городского округа города Вологды после               30 сентября 2022 года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, вступает в силу со дня опубликования, за исключением абзаца восьмого подпункта 1.1 пункта 1, действие которого распространяется                           на правоотношения, возникшие с 30 сентября 2022 года, абзацев девятого, десятого подпункта 1.1 пункта 1, действие которых распространяется на правоотношения, возникшие с 21 сентября 2022 года, пункта 2, который вступает в силу с 01 января 2023 года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65242C50758FD8E3852A465704A83DBD43A19508EB0B9A4AEA3627C9A9BED95EEA29949C0BE69224521B7595003D60EDE17A746rEu5N" TargetMode="External"/><Relationship Id="rId4" Type="http://schemas.openxmlformats.org/officeDocument/2006/relationships/hyperlink" Target="consultantplus://offline/ref=465242C50758FD8E3852A465704A83DBD43B19518CB3B9A4AEA3627C9A9BED95EEA29940C4B43E72017FEE081648DB0DC20BA747F9BFAA24rFuDN" TargetMode="External"/><Relationship Id="rId5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6" Type="http://schemas.openxmlformats.org/officeDocument/2006/relationships/hyperlink" Target="consultantplus://offline/ref=465242C50758FD8E3852BA686626DDDFD235405D8CB7B5F0F1F3642BC5CBEBC0AEE29F1587F130720174BA595416825C8440AA44E5A3AA25E1EE8860rFu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35:00Z</dcterms:created>
  <dc:creator>MSA</dc:creator>
  <dc:description/>
  <cp:keywords/>
  <dc:language>en-US</dc:language>
  <cp:lastModifiedBy>Чельцов Олег Владимирович</cp:lastModifiedBy>
  <cp:lastPrinted>2022-12-15T13:08:00Z</cp:lastPrinted>
  <dcterms:modified xsi:type="dcterms:W3CDTF">2022-12-22T11:23:00Z</dcterms:modified>
  <cp:revision>15</cp:revision>
  <dc:subject/>
  <dc:title/>
</cp:coreProperties>
</file>