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>
          <w:b w:val="false"/>
        </w:rPr>
        <w:t>к отчету Вологодской городской Думы за 2012 год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/>
      </w:pPr>
      <w:r>
        <w:rPr>
          <w:b w:val="false"/>
        </w:rPr>
        <w:t>нормативных и иных правовых актов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нятых в 2012 году Вологодской городской Думо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62"/>
        <w:gridCol w:w="66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и д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ш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сессия 16 феврал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 внесении изменений в структуру (внутреннее устройство и структурные подразделения)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структуру аппарата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социальной поддержке пенсионеров на условиях договора пожизненной рент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территориальном общественном самоуправлении в муниципальном образовании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июня 2005 года № 294 «О разграничении полномочий органов городского самоуправления в области жилищных отношен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в Законодательное Собрание Вологодской области в порядке законодательной инициативы проекта закона области «Об обеспечении бесплатным питанием отдельных категорий обучающихс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Законодательное Собрание Вологодской области в порядке законодательной инициативы проекта закона области «О внесении изменений в закон области «Об ограничении времени розничной продажи алкогольной продукции с содержанием этилового спирта более 15 процентов объема готовой продукции на территории Вологодской област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Законодательное Собрание Вологодской области в порядке законодательной инициативы проекта закона области «О внесении изменений в закон области «Об административных правонарушениях в Вологодской области»»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предоставления жилых помещений муниципального жилищного фонда коммерческого использования лицам во владение и (или) пользовани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01 марта 2011 года № 563 «О создании Молодежного парламента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в персональный состав членов Молодежного парламента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лан работы Вологодской городской Думы н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12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Стратегии развития инвестиционного потенциала и привлечения инвестиций в экономику города Вологды до 2020 года «Вологда - комфортный город для бизнес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Стратегии развития потребительского рынка муниципального образования «Город Вологда» на период до 2020 года «Вологда торгова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управления и распоряжения имуществом, находящимся в муниципальной собственност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риложение № 3 к решению Вологодской  городской Думы от 24 февраля 2009 года № 1066 «Об утверждении форм предоставления объема сведений о состоянии собственности муниципального образования «Город Вологда» в составе ежегодного отчета о деятельности Администраци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зданий с земельным участком по адресу: Вологодская область, Вологодский район, Октябрьский с/с, д. Маури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организации и осуществления муниципального контроля за сохранностью автомобильных дорог местного значения в границах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Регламента проведения массовых мероприятий на открытых площадках в муниципальном образовании «Город Вологда»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проведении конкурса на замещение должностей муниципальной службы в органах местного самоуправления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7 февраля 2007 года № 355 «Об определении размера и порядка внесения платы за содержание детей в муниципальных образовательных учреждениях города Вологды, реализующих основную общеобразовательную программу дошкольного образова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естр выборных муниципальных должностей города Вологды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очередная сессия 07 марта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и 2014 годов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сессия 29 марта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 отмене  решения  Вологодской городской Думы от 20 февраля 2012 года № 1006 «О внесении в Законодательное  Собрание Вологодской области в порядке законодательной инициативы проекта закона области «О внесении изменений в закон области «Об ограничении времени розничной продажи алкогольной продукции с содержанием этилового спирта более 15 процентов объема готовой продукции на территории Вологодской области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ава на участие в осуществлении отдельных государственных полномочий, не переданных в установленном порядк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6 апреля 2008 года № 75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6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ава на участие в осуществлении отдельных государственных полномоч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6 мая 2002 года № 485 «О наградах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ава на участие в осуществлении отдельных государственных полномоч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оложение о территориальном общественном самоуправлении в муниципальном образовании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гламент проведения массовых мероприятий на открытых площадках в муниципальном образовании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организации и проведения публичных слушаний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муниципальном земельном контроле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организации и осуществления муниципального контроля за сохранностью автомобильных дорог местного значения в границах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выявления и признания бесхозяйными брошенных транспортных средств и их изъятия с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8 октября 2004 года № 143 «О мерах социальной поддержки лиц, удостоенных звания «Почетный гражданин города Вологды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7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нятии к рассмотрению проекта решения Вологодской городской Думы «О внесении изменений в Правила благоустройства города Вологды и в решение Вологодской  городской  Думы  от  30  июня  2008 года № 855 «Об утверждении Правил создания, содержания и охраны зеленого фонда города Вологды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Устав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т 2014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6 июня 2009 года № 72 «Об утверждении Правил землепользования и застройк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9 июня 2003 года № 631 «Об установлении предельных размеров земельных участков, предоставляемых на территории муниципального образования «Город Вологда», и предельных сроков аренды для земельных участков, находящихся в собственности муниципального образования «Город Вологда»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управления и распоряжения земельными участками, находящимися в собственност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6 мая 2010 года № 342 «О реализации права на участие в осуществлении государственных полномочий в отношении земельных участков, государственная собственность на которые не разграничена, расположенных на территории муниципального образования «Город Вологда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и условиях командирования Главы города Вологды, Председателя и депутатов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нежилых помещений по адресу: г. Вологда, ул. Ленинградская, д. 78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рогнозный план (программу) приватизации муниципального имущества города Вологды на 2012 год и об условиях приватизации нежилых помещений по адресу: г. Вологды, Пошехонское шоссе,  д. 13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и об условиях приватизации муниципального унитарного предприятия «Киноцентр «Вологда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9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еречня муниципального имущества, используемого Федеральным государственным бюджетным учреждением науки институтом социально-экономического развития территорий Российской академии наук, предлагаемого к передаче  из собственности муниципального образования «Город Вологда» в федеральную собственность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9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3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гаража по адресу: г. Вологда, ул. Леденцова, д. 10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 сессия 26 апрел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отчете о деятельности Вологодской городской Думы за 2011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1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26.04.2012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5 марта 2009 года № 2 «Об утверждении Регламента Вологодской городской Дум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4 июня 2004 года № 95 «О выдвижении в состав Совета представительных органов местного самоуправления Вологодской области представителей Вологодской городской Дум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и 2014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сентября  2011 года № 791 «О продаже  нежилых  помещений  по адресу: г. Вологда, ул. Дзержинского, д. 37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сентября  2011 года № 790 «О продаже  нежилых  помещений  по адресу: г. Вологда, ул. Козленская, д. 61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нежилых помещений по адресу: г. Вологда, ул. Ананьинская, д. 28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нежилых помещений по адресу: г. Вологда, ул. Герцена, д. 14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нежилого здания с земельным участком  по адресу: г. Вологда, ул. Набережная, д. 13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нежилых помещений  по адресу: г. Вологда, ул. Мира, д. 42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еречней муниципального имущества, используемого Управлением Министерства внутренних дел Российской Федерации по Вологодской области и Управлением Министерства внутренних дел Российской Федерации по городу Вологде, предлагаемого к передаче из собственности муниципального образования «Город Вологда» в федеральную собственност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3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и условиях продажи освободившихся (свободных) комнат жильцам коммунальных кварти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июня 2006 года № 114 «Об утверждении Порядка принятия решений об установлении тарифов на услуги муниципальных предприятий и учреждений муниципального образования «Город Вологда», за исключением организаций коммунального комплекс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Совета самоуправле-ния г. Вологды (городской Думы) от 07 июля 1994 года № 38 «О гербе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планирования приватизации и принятия решений об условиях приватизации муниципального имуществ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5 марта 2010 года № 306 «Об экспертной комиссии муниципального образования «Город Вологда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муниципальных правовых акт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е малого Совета Вологодского городского Совета народных депутатов от 07 октября 1993 года № 25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Совета самоуправления г.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4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02 марта 2006 года № 36 «Об утверждении Положения о комиссии по контролю за использованием условий при продаже муниципального имущества на конкурсе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4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авила благоустройства города Вологды и в решение Вологодской городской Думы от 30 июня 2008 года № 855 «Об утверждении Правил создания, содержания и охраны зеленого фонда города Вологды»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сессия 24 ма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отчета об исполнении бюджета города Вологды за 2011 год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5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тмене решения Вологодской городской Думы от 20 февраля 2012 года № 1005 «О внесении в   Законодательное Собрание Вологодской области в порядке законодательной инициативы проекта закона области «Об обеспечении бесплатным питанием отдельных категорий обучающихся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и 2014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некотор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3 октября 2006 года № 162 «Об утверждении Положения о муниципальном специализированном жилищном фонде и перечня категорий граждан, которым предоставляются служебные жилые помещения муниципального жилищного фон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7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6 декабря  2011 года № 978 «О продаже  нежилых  помещений  по адресу: г. Вологда, ул. Панкратова, д. 84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7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6 декабря  2011 года № 980 «О продаже нежилого помещения по адресу: г. Вологда, Первый микрорайон ГПЗ-23, д. 10, корп. 2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7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6 декабря  2011 года № 981 «О продаже  нежилых  помещений  по адресу: г. Вологда, ул. Преображенского, д. 45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сентября  2011 года № 795 «О продаже здания бани с земельным участком по адресу: Вологодская область, Вологодский район, Несвойское сельское поселение, в районе поселка Маслозавод, Загородный лагерь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8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рограммы комплексного развития систем коммунальной инфраструктуры муниципального образования «Город Вологда» на 2013-2016 го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8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акций открытого акционерного общества «Фирма «Квант-ВФ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0 декабря  2007 года № 633 «О мерах социальной поддержки работников муниципальных учреждений муниципального образования «Город Вологда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1 марта  2011 года № 563 «О  создании Молодежного парламента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ноября  2009 года № 179 «Об утверждении структуры Администраци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8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5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Департаменте городского хозяйства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8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б особо охраняемой природной территории местного значения муниципального образования «Город Вологда» - городском парке «Парк Мир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2 декабря 2007 года № 643 «Об утверждении Порядка ведения реестра объектов муниципальной собственности города Вологды и внесении изменений в некоторые решения Вологодской городской Думы» и признании утратившими силу отдельных решений Вологодской городской Дум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 от 27 декабря 2005 года № 393 «Об утверждении Порядка управления и распоряжения имуществом, находящимся в муниципальной собственности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9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муниципальных правовых акт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9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 силу решения Вологодской городской Думы от 03 октября 2006 года № 163 «О порядке ведения учета граждан, нуждающихся в жилом помещении в специализированном жилом доме, и предоставления жилого помещения в специальных жилых домах для одиноких пенсионеров муниципального жилищного фонда города Вологды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сессия 28 июн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9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и 2014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119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ассмотрении отчета о деятельности Главы города Вологды и Администрации города Вологды за 2011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19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отчета о деятельности Контрольно-счетной палаты города Вологды в 2011 году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и об условиях приватизации нежи-лого здания по адресу: Вологодская область, г. Вологда, с. Молочное, входящее в состав муниципального образования «Города Вологда», ул. Панкратова, д. 3 с земельным участко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ава на участие в осуществлении отдельных государственных полномочий, не переданных в установленном порядк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3 октября 2007 года № 537 «Об официальном Интернет-сайте Вологодской городской Дум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лана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12 год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лан работы Вологодской городской Думы н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12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4 июня 2011 года № 728 «Об утверждении Перечня услуг, которые являются необходимыми и обязательными для предоставления муниципальных услуг Администрацией города Вологды и предоставляются организациями, участвующими в предоставлении таких муниципальных услуг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30 июня 2005 года № 266 «Об оплате жилого помещения и коммунальных услуг и мерах по социальной поддержке населе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отдельные решения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6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тановлении размера стоимости движимого имущества, подлежащего учету в реестре муниципальной собственности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7 октября 2002 года № 518 «Об утверждении Положения об отчислении муниципальными унитарными предприятиями города Вологды части прибыли в городской бюджет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9 сентября 2009 года № 134 «Об утверждении Программы комплексного развития систем коммунальной инфраструктуры муниципального образования «Город Вологда» на 2010-2012 го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6 мая 2010 года № 342 «О реализации права на участие в осуществлении государственных полномочий в отношении земельных участков, расположенных на территории муниципального образования «Город Вологда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ава на участие в осуществлении отдельных государственных полномочий в сфере оказания бесплатной юридической помощ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ноября 2009 года № 180 «Об учреждении Управления здравоохранения Администрации города Волог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2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некотор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остановлении действия отдельных положений статьи 15 Устава муниципального образования «Город Вологда»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очередная  сессия 19 июл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и 2014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еречня муниципальных бюджетных учреждений здравоохранения как имущественного комплексов, предлагаемых к передаче из собственности муниципального образования «Город Вологда» в государственную собственность Вологодской области, и о наделении Администрации города Вологды отдельными полномочиями по их передач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7 ноября 2009 года № 179 «Об утверждении структуры Администраци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ликвидации Управления здравоохранения Администрации города Вологды и 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7 ноября 2009 года № 181 «Об учреждении Управления образования Администрации города Волог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3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7 ноября 2009 года № 182 «Об учреждении Управления физической культуры и массового спорта Администрации города Волог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07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7 ноября 2009 года № 183 «Об учреждении Управления культуры и историко-культурного наследия Администрации города Вологды»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 сессия 27 сентябр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4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и 2014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4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тчете Администрации города Вологды об исполнении бюджета города Вологды за первое полугодие 2012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лан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12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4 июня 2004 года № 85 «Об утверждении Положения о помощнике депутата Вологодской городской Дум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в Законодательное Собрание Вологодской области в порядке законодательной инициативы проекта закона области «О внесении изменения в статью 1 закона области «Об установлении единых нормативов отчислений в бюджеты муниципальных районов, поселений и городских округов от отдельных федеральных и региональных налогов, налогов, предусмотренных специальными налоговыми режимами, подлежащих зачислению в областной бюджет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взаимодействия Вологодской городской Думы им прокуратуры города Вологды в правотворческой сфер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организации и осуществления муниципального жилищного контроля на территории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7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9 сентября 2007 года № 512 «Об учреждении Департамента городского хозяйства Администрации города Волог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отдельные решение Вологодской городской Дум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27 июня 2008 года № 850 «Об утверждении инвестиционной программы ОАО «Территориальная генерирующая компания № 2» по развитию системы теплоснабжения жилого фонда Центрального, Южного и Заречного районов города Вологды на 2008-2010 годы с перспективой до 2015 года (1 этап – до 2010 года)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3 марта 2005 года № 217 «О социальной поддержке отдельных категорий граждан, проживающих и работающих в сельской местност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2 декабря 2009 года № 210 «Об утверждении Положения о ежегодных городских стипендиях одаренным детям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назначения и проведения собрания граждан в муниципальном образовании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2 декабря 2004 года № 157 «Об утверждении Положения о рассмотрении уведомлений о проведении собраний, митингов, демонстраций, шествий и пикетирований в городе Вологде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я в решение Вологодской городской Думы от 24 февраля 2010 года № 259  «О реализации права на участие в осуществлении отдельных государственных полномоч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8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9 сентября 2008 года № 905 «Об утверждении Порядка закрепления муниципального имущества за муниципальными унитарными предприятиями на праве хозяйственного ведения и его использования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2 декабря 2008 года № 1006 «Об утверждении Положения о социальной поддержке пенсионеров на условиях договора пожизненной рент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шение Вологодской городской Думы от 28 октября 2004 года № 132 «О мерах по улучшению перевозок пассажиров автомобильным транспортом на территории муниципального образования «Город Вологда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некоторые решения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муниципальных правовых акт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 отмене  решения  Вологодской городской Думы от 30 марта 2012 года № 1092  «Об утверждении перечня муниципального имущества, используемого Федеральным государственным бюджетным учреждением науки институтом социально-экономического развития территорий Российской академии наук, предлагаемого к передаче  из собственности муниципального образования «Город Вологда» в федеральную собственность»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нежилых помещений по адресу: г. Вологда, ул. Челюскинцев, д. 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нежилого помещения по адресу: г. Вологда, ул. Ярославская, д. 23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и об  условиях приватизации  нежилого здания с земельным участком по адресу: Вологодская область, Усть-Кубинский район, Верхне-Раменский с/с, д. Малая Гора, ул. Малая, д. 3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6 декабря  2011 года № 978 «О продаже  нежилых  помещений  по адресу: г. Вологда, ул. Панкратова, д. 84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9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9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отдельные решения Вологодской городской Думы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сессия 25 октябр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отчете начальника Управления Министерства внутренних дел Российской Федерации по городу Вологде о состоянии правопорядка на территории города Вологды за 9 месяцев 2012 год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ерсональный состав постоянных комитетов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1 марта  2011 года № 563 «О создании Молодежного парламента города Волог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ерсональный состав членов Молодежного парламента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лан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12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3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и 2014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словиях приватизации нежилых зданий с земельным участком по адресу: г. Вологда, ул. Козленская, д. 128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словиях приватизации нежилых помещений по адресу: г. Вологда, ул. Трудовая, д. 1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3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словиях приватизации нежилых помещений по адресу: г. Вологда, ул. Конева, д. 33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апреля 2012 года № 1135 «Об условиях приватизации нежилых помещений по адресу: г. Вологда, ул. Герцена, д. 14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3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апреля 2012 года № 1136 «Об условиях приватизации нежилого здания с земельным участком  по адресу: г. Вологда, ул. Набережная, д. 13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30 сентября 2011 года № 772 «Об утверждении Порядка размещения нестационарных торговых объектов и объектов по оказанию услуг населению на территории муниципального образования «Город Вологда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6 декабря 2011 года № 970 «Об утверждении Перечня должностных лиц Администрации города Вологды, уполномоченных на осуществление муниципального земельного контроля на территории муниципального образования «Город Вологда», и внесении изменений в Положение о  муниципальном контроле на территории муниципального образования «Город Вологда»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02 марта 2011 года № 567 «Об утверждении состава Комиссии по делам несовершеннолетних и защите их прав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2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ежегодных городских стипендиях лучшим спортсменам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5 ноября 1999 года № 261 «Об установлении ставок по налогу на имущество физических лиц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6 октября 2005 года № 309 «Об утверждении Положения о земельном налоге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ава на участие в осуществлении отдельных государственных полномочий, предусмотренных Федеральным законом от 24 июля 2008 года № 161-ФЗ «О содействии развитию жилищного строительств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остановлении действия отдельных положений статьи 7 Правил землепользования и застройк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4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9 сентября 2007 года № 512 «Об учреждении Департамента городского хозяйства Администрации города Волог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5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 силу решения Вологодской городской Думы от 30 сентября 2011 года № 774 «О реализации права на участие в осуществлении отдельных государственных полномоч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5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некотор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5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4 февраля 2010 года № 259 «О реализации права на участие в осуществлении отдельных государственных полномоч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5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июня 2005 года № 294 «О разграничении полномочий органов городского самоуправления в области жилищных отношен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7 ноября 2008 года № 961 «Об утверждении Положения о городской комиссии по регулированию социально-трудовых отношен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0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6 декабря 2002 года № 552 «Об установлении Порядка продажи муниципального имущества на конкурсе, аукционе, специализированном аукционе, посредством публичного предложения, без объявления цены»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 сессия 29 ноябр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8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и 2014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4 мая 2012 года № 1181 «Об утверждении Программы комплексного развития системы коммунальной инфраструктуры муниципаль-ного образования «Город Вологда» на 2013-2016 го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инвестиционной программы закрытого акционерного общества «Вторресурсы» по строительству и модернизации полигона твердых бытовых отходов в урочище Пасынково Вологодского муниципального района на 2013-2016 го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9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тановлении на 2013-2016 годы закрытому акционерному обществу «Вторресурсы» надбавки к тарифу на утилизацию (захоронение) твердых бытовых отходов для потребителе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9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ерсональный состав членов Молодежного парламента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39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лан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12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в Законодательное Собрание Вологодской области в порядке законодательной инициативы проекта закона Вологодской области «Об областном бюджете на 2013 год и плановый период 2014 и 2015 годов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в Законодательное Собрание Вологодской области в порядке законодательной инициативы проекта федерального закона «О внесении изменений в части первую и вторую Налогового кодекса Российской Федераци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в Законодательное Собрание Вологодской области в порядке законодательной инициативы проекта федерального закона «О внесении изменения в статью 394 Налогового кодекса Российской Федераци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Устав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орядка назначения и проведения конференции граждан (собрания делегатов) в муниципальном образовании «Город Вологда»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0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оложения о порядке организации и проведения публичных слушаний в муниципальном образовании «Город Вологда»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проведения осмотров зданий, сооружений и выдачи рекомендаций об устранении выявленных в ходе таких осмотров нарушений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декабря 2005 года № 393 «Об утверждении Порядка управления и распоряжения имуществом, находящимся в муниципальной собственност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3 ноября 2000 года № 220 «Об утверждении Положения о порядке предоставления и отмены льгот по арендной плате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8 декабря 2009 года № 231 «О  реализации права на участие в осуществлении отдельных государственных полномоч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июня 2005 года № 275 «О  разграничении полномочий органов местного самоуправления муниципального образования «Город Вологда» в области градостроительной деятельност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признании утратившим силу решения Вологодской городской   Думы   от  02  июля  2012  года   № 1232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 приостановлении действия отдельных положений статьи 15 Устава муниципального образования «Город Вологда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некотор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4 февраля 2009 года № 1070 «О реализации права на участие в осуществлении полномочий по определению специальных мест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«Город Вологда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рогнозного плана (программы) приватизации муниципального имущества города Вологды на 2013 год и плановый период 2014 и 2015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2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нежилых помещений по адресу: г. Вологда, ул. Герцена, д. 1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2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нежилого здания с земельным участком по адресу: г. Вологда, ул. Левичева, д. 40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31 октября 2011 года № 874 «Об условиях приватизации акций открытого акционерного общества «Городской вещевой рынок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1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6 мая 2002 года № 478 «Об утверждении Положения о порядке сноса обгоревших и разрушенных муниципальных жилых домов»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очередная сессия 05 декабр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реализации органами местного самоуправления муниципального образования «Город Вологда» отдельных государственных полномочий в сфере социальной защиты насел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7 ноября 2009 года № 179 «Об утверждении структуры Администраци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чреждении Управления социальной защиты населения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тмене решения Вологодской городской Думы «О внесении в Законодательное Собрание Вологодской области в порядке законодательной инициативы проекта закона Вологодской области «Об областном бюджете на 2013 год и плановый период 2014 и 2015 годов»»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сессия 20 декабря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лана работы Вологодской городской Думы на первое полугодие 2013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8 сентября 2012 года № 1281 «О признании утратившим силу решения Вологодской городской Думы от 27 июня 2008 года № 850 «Об утверждении инвестиционной программы ОАО «Территориальная генерирующая компания № 2» по развитию системы теплоснабжения жилого фонда Центрального, Южного и Заречного районов города Вологды на 2008-2010 годы с перспективой до 2015 года (1 этап - до 2010 года)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3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еализации права на участие в осуществлении отдельных государственных полномочий по социальной помощи для отдельных категорий гражда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10 декабря 2007 года № 633 «О мерах социальной поддержки работников муниципальных учреждений муниципального образования «Город Вологда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рогнозный план (программу) приватизации муниципального имущества города Вологды на 2013 год и плановый период 2014 и 2015 г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18 мая 2007 года № 402 «О мерах социальной поддержки многодетных семей по оплате жилого помещ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и силу отдельных решений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 внесении изменений в Бюджет города Вологды на 2012 год и плановый период 2013 и 2014 г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Бюджете города Вологды на 2013 год и плановый период 2014 и 2015 год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рогнозный план (программу) приватизации муниципального имущества города Вологды на 2012 год и об условиях приватизации зданий с земельным участком по адресу: г. Вологда, ул. Зоси-мовская, д. 36А, Советский пр., д. 42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4 июля 2011 года № 728 «Об утверждении Перечня услуг, которые являются необходимыми и обязательными для предоставления муниципальных услуг Администрацией города Вологды и предоставляются организациями, участвующими в предоставлении таких муниципальных услуг»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шение Вологодской городской Думы от 28 июня 2012 года № 1222 «Об установлении размера стоимости движимого имущества, подлежащего учету в реестре муниципальной собственности муниципального образования «Город Вологда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и силу некоторых муниципальных правовых ак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отдельные решения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2.201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3 июня 2006 года № 106 «Об утверждении Методики расчета годовой арендной платы за пользование муниципальными нежилыми помещениями (зданиями) и базовой ставки арендной платы»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3:00Z</dcterms:created>
  <dc:creator>ONE</dc:creator>
  <dc:description/>
  <dc:language>en-US</dc:language>
  <cp:lastModifiedBy>Колесова Г.П.</cp:lastModifiedBy>
  <cp:lastPrinted>2013-03-11T09:45:00Z</cp:lastPrinted>
  <dcterms:modified xsi:type="dcterms:W3CDTF">2013-04-22T07:43:00Z</dcterms:modified>
  <cp:revision>2</cp:revision>
  <dc:subject/>
  <dc:title/>
</cp:coreProperties>
</file>