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ОТДЕЛЬНЫЕ РЕ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городской Думы от 28 октября 2004 года № 145 «О пенсии за выслугу лет ветеранам органов местного самоуправления города Вологды, ранее замещавшим в органах власти и управления города Вологды должности руководителей и специалистов, и уволенных из этих органов в связи                  с выходом на государственную пенсию и ликвидацией Вологодского городского комитета КПСС» (с последующими изменениями) изменение, заменив                               в наименовании слова «специалистов, и уволенных» словами «специалистов                     и уволенным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оложение о денежном содержании лиц, замещающих муниципальные должности города Вологды, утвержденное решением Вологодской городской Думы от 16 апреля 2008 года № 755 (с последующими изменениями), изменение, изложив раздел 3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Источники финансир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расходов на оплату труда лиц, замещающих выборные                   или иные муниципальные должности города Вологды, осуществляется за счет средств бюджета города Вологды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в решение Вологодской городской Думы от 30 мая 2013 года                   № 1661 «О реализации права на участие в осуществлении отдельных государственных полномочий в сфере охраны здоровья граждан от воздействия окружающего табачного дыма и последствий потребления табака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Наименование изложить в следующей редакции: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АЛИЗАЦИИ ПРАВА НА УЧАСТИЕ В ОСУЩЕСТВЛЕНИИ ОТДЕЛЬНЫХ ГОСУДАРСТВЕННЫХ ПОЛНОМОЧИЙ В СФЕРЕ ОХРАНЫ ЗДОРОВЬЯ ГРАЖДАН ОТ ВОЗДЕЙСТВИЯ ОКРУЖАЮЩЕГО ТАБАЧНОГО ДЫМА, ПОСЛЕДСТВИЙ ПОТРЕБЛЕНИЯ ТАБАКА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ИЛИ ПОТРЕБЛЕНИЯ НИКОТИНСОДЕРЖАЩЕЙ ПРОДУКЦИ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преамбуле, абзацах первом, втором пункта 1 слова «и последствий потребления табака» заменить словами «, последствий потребления табака                       или потребления никотинсодержащей продук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Абзац третий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 информированию населения о масштабах потребления табака                         или потребления никотинсодержащей продукции на территории городского округа города Вологды, о реализуемых и (или) планируемых мероприятиях                                      по сокращению их потребления, в том числе на основании мониторинга и оценки эффективности реализации мероприятий, направленных на предотвращение воздействия окружающего табачного дыма, веществ, выделяемых при потреблении никотинсодержащей продукции, сокращение потребления табака или потребления никотинсодержащей продукци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нести в Программу комплексного развития систем коммунальной инфраструктуры городского округа города Вологды на 2015-2035 годы, утвержденную решением Вологодской городской Думы от 28 мая 2015 года № 354 (с последующими изменениями), изменение, дополнив абзац двадцать шестой раздела 2 после слова «самоуправления» словом «муниципальных,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hyperlink" Target="consultantplus://offline/ref=7D998E8E6A6EB132FB82A68FFD69FB7D68339F012993479D66261A285F93022EBDB89EFFDE882A62CD5AE9D8668C71kB4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08:00Z</dcterms:created>
  <dc:creator>MSA</dc:creator>
  <dc:description/>
  <cp:keywords/>
  <dc:language>en-US</dc:language>
  <cp:lastModifiedBy>Филатов Сергей Михайлович</cp:lastModifiedBy>
  <cp:lastPrinted>2021-10-25T11:23:00Z</cp:lastPrinted>
  <dcterms:modified xsi:type="dcterms:W3CDTF">2021-11-08T08:34:00Z</dcterms:modified>
  <cp:revision>4</cp:revision>
  <dc:subject/>
  <dc:title/>
</cp:coreProperties>
</file>