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БЮДЖЕТ ГОРОДА ВОЛОГДЫ НА 2021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ПЛАНОВЫЙ ПЕРИОД 2022 И 2023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1 год и плановый период                    2022 и 2023 годов, утвержденный решением Вологодской городской Думы                     от 24 декабря 2020 года № 321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11 691 463,0» заменить цифрами «11 829 594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12 134 809,4» заменить цифрами «12 299 646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 В абзаце четвертом цифры «443 346,4» и «13,0» заменить цифрами «470 052,2» и «13,6»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третьем цифры «12 570 775,1» заменить цифрами «12 548 308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четвертом цифры «333 220,3» и «10,0» заменить цифрами «310 753,4» и «9,3» соответствен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В абзаце втором пункта 2.2 раздела 2 цифры «8 246 305,6» заменить цифрами «8 344 437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пункте 3.8 цифры «10 000,0» заменить цифрами «23 411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Дополнить пунктом 3.1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13. Повысить с 01 ноября 2021 года в 1,1 раза размеры месячных денежных вознаграждений (должностных окладов) лиц, замещающих выборные или иные муниципальные должности города Вологды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нежном содержании лиц, замещающих муниципальные должности города Вологды, утвержденным решением Вологодской городской Думы от 16 апреля 2008 года № 755 (с последующими изменениями); размеры месячных должностных окладов по должностям муниципальной службы органов местного самоуправления городского округа города Вологды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словиях оплаты труда муниципальных служащих органов местного самоуправления городского округа города Вологды, утвержденным решением Вологодской городской Думы от 16 апреля 2008 года № 755 (с последующими изменениями); размеры месячных окладов лицам, замещающим должности, не отнесенные                        к муниципальным должностям и должностям муниципальной службы города Вологды,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словиях оплаты труда лиц, замещающих должности, не отнесенные к муниципальным должностям и должностям муниципальной службы города Вологды, утвержденным постановлением Главы города Вологды от 02 апреля 2007 года № 1342 (с последующими изменениями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пункте 4.5 раздела 4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 В абзаце втором цифры «2 325 549,4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2 352 255,2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 В абзаце третьем цифры «2 577 628,2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2 581 867,1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 В абзаце четвертом цифры «2 749 646,5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75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885,4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Приложения №№ 1-3, 5, 6, 9 изложить в новой редакции согласно приложениям №№ 1-6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его официального опубликования,                           за исключением подпункта 1.3.2 пункта 1, который вступает в силу с 01 ноября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en-US"/>
        </w:rPr>
        <w:t>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D8EA0D143EB69C2F18A896B6FED444D14BBEFFC9EC8B0B9D06B6ED162424CEAC9DAC7493B2093813B124505E7A8E65C74355AA9D77B2285DA8B496QEgAI" TargetMode="External"/><Relationship Id="rId4" Type="http://schemas.openxmlformats.org/officeDocument/2006/relationships/hyperlink" Target="consultantplus://offline/ref=A5D8EA0D143EB69C2F18A896B6FED444D14BBEFFC9EC8B0B9D06B6ED162424CEAC9DAC7493B2093813B12751507A8E65C74355AA9D77B2285DA8B496QEgAI" TargetMode="External"/><Relationship Id="rId5" Type="http://schemas.openxmlformats.org/officeDocument/2006/relationships/hyperlink" Target="consultantplus://offline/ref=A5D8EA0D143EB69C2F18A896B6FED444D14BBEFFC9EC87099C09B6ED162424CEAC9DAC7493B2093813B127515A7A8E65C74355AA9D77B2285DA8B496QEgA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5:00Z</dcterms:created>
  <dc:creator>MSA</dc:creator>
  <dc:description/>
  <cp:keywords/>
  <dc:language>en-US</dc:language>
  <cp:lastModifiedBy>Филатов Сергей Михайлович</cp:lastModifiedBy>
  <cp:lastPrinted>2021-10-26T16:46:00Z</cp:lastPrinted>
  <dcterms:modified xsi:type="dcterms:W3CDTF">2021-11-08T06:15:00Z</dcterms:modified>
  <cp:revision>4</cp:revision>
  <dc:subject/>
  <dc:title/>
</cp:coreProperties>
</file>